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i di Analisi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060" w:hanging="703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Dal problema della retta tangente ad una conica all’approssimazione polinomiale del grafico di una funzione continua nell’intorno di un punto del suo domin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>Tangenti ad una circonferenza e loro costruzione con riga e compass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gente ad una parabola, ad una ellisse e ad una iperbole in un loro punto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Come definire la tangente ad una curva di grado n oppure ad una curva trascendent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entuali riferimenti storici: Newton, Cauchy,  Weierstrass (ovvero prima e dopo la formalizzazione del concetto di limite)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ata in un punto e suo significato geometrico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zione della retta tangente in un punto del grafico di una funzio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060" w:hanging="703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Dal problema della quadratura del cerchio e di segmenti parabolici al calcolo dell’area di figure delimitate da grafici di funzioni continu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>Metodo di esaustione (Eudosso, Euclide, Archimed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Metodo degli indivisibili (Cavalieri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di figure con contorno non rettilineo (percorsi didattic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riferimenti storici sull’</w:t>
      </w:r>
      <w:r>
        <w:rPr>
          <w:b/>
          <w:i/>
          <w:sz w:val="28"/>
          <w:szCs w:val="28"/>
        </w:rPr>
        <w:t>Integrale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Newton (1642-1727), Leibniz  (1646-1716), Cauchy  (1789-1857),  Riemann (1826-1866), 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Integrale di una funzione su un intervallo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olo di aree delimitate da grafici di funzioni continue mediante il calcolo integral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060" w:hanging="703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Dal problema classico della misura alla convergenza di successioni numerich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di grandezze, misura di una grandezza, grandezze commensurabili e grandezze incommensurabili, numeri reali (Dedekind, Cantor, …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8"/>
          <w:szCs w:val="28"/>
        </w:rPr>
        <w:t>La misura in geometria (con riferimento a lunghezze e a superfici di figure poligonali e non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cessioni numeriche e loro convergenz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efinizione di Limite (difficoltà concettuali e formali, strategie didattiche, numeri periodici, esempi con riferimento a funzioni con “parte intera” o con “valore assoluto”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Progressioni aritmetiche e geometrich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Serie geometriche 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54:00Z</dcterms:created>
  <dc:creator>Ruganti</dc:creator>
  <dc:description/>
  <cp:keywords/>
  <dc:language>en-US</dc:language>
  <cp:lastModifiedBy>Ruganti</cp:lastModifiedBy>
  <cp:lastPrinted>2007-06-26T19:22:00Z</cp:lastPrinted>
  <dcterms:modified xsi:type="dcterms:W3CDTF">2007-10-02T04:54:00Z</dcterms:modified>
  <cp:revision>2</cp:revision>
  <dc:subject/>
  <dc:title>Percorsi di Analisi</dc:title>
</cp:coreProperties>
</file>