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Metodi Matematic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.d.L. Economia Aziend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prima prova intermed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dicembre 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8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ricol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to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3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+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4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9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7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7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7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n. 24/10/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9:32:00Z</dcterms:created>
  <dc:creator>CARLA</dc:creator>
  <dc:description/>
  <dc:language>en-US</dc:language>
  <cp:lastModifiedBy>CARLA</cp:lastModifiedBy>
  <dcterms:modified xsi:type="dcterms:W3CDTF">2005-12-11T19:39:00Z</dcterms:modified>
  <cp:revision>1</cp:revision>
  <dc:subject/>
  <dc:title>Metodi Matematici </dc:title>
</cp:coreProperties>
</file>