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4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BLEMI </w:t>
      </w:r>
    </w:p>
    <w:p>
      <w:pPr>
        <w:pStyle w:val="Normal"/>
        <w:ind w:left="0" w:right="-30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 Compleanno (2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il compleanno di Baffino, uno dei gattini gialli, sono venuti tanti amici. Nel cortile del castello ci sono 40 gattini in festa. Strega Pasticcia fa avanti e indietro dalla cucina portando frittelle di alici e succo di erba gat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preparato tavoli rotondi, coperti di tovaglie fatte di mortadella. Intorno a ogni tavolo c’è posto per 5 gatti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i sono i tavoli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Nonna Adele (…rivisitata) (2)</w:t>
      </w:r>
    </w:p>
    <w:p>
      <w:pPr>
        <w:pStyle w:val="CitazionerientrataCarattereCarattereCarattereCarattereCarattere"/>
        <w:ind w:left="0" w:right="278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 xml:space="preserve">Ogni volta che va a trovare i nipotini Elisa e Matteo, nonna Adele porta due sacchetti di caramelle che i bambini dovranno mettere nel cassetto di cucina, per poi mangiare una caramella ogni tanto. </w:t>
      </w:r>
    </w:p>
    <w:p>
      <w:pPr>
        <w:pStyle w:val="CitazionerientrataCarattereCarattereCarattereCarattereCarattere"/>
        <w:ind w:left="0" w:right="278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La prima caramella però la possono mangiare subito, ma nonna Adele vuole che Elisa e Matteo la prendano da uno dei due sacchetti senza guardare dentro.</w:t>
      </w:r>
    </w:p>
    <w:p>
      <w:pPr>
        <w:pStyle w:val="CitazionerientrataCarattereCarattereCarattereCarattereCarattere"/>
        <w:ind w:left="0" w:right="278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Oggi la nonna è arrivata con due sacchetti, uno bianco e uno rosso, e dice ai bambini: “In quello bianco ci sono 4 caramelle al gusto di menta e 3 al gusto di arancia, in quello rosso ci sono 3 caramelle al gusto di menta e 4 al gusto di arancia”.</w:t>
      </w:r>
    </w:p>
    <w:p>
      <w:pPr>
        <w:pStyle w:val="CitazionerientrataCarattereCarattereCarattereCarattereCarattere"/>
        <w:ind w:left="0" w:right="278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Se a Matteo piacciono di più le caramelle all’arancia, da quale dei due sacchetti gli conviene pescare?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0" w:right="-30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La scala (2)</w:t>
      </w:r>
    </w:p>
    <w:p>
      <w:pPr>
        <w:pStyle w:val="Normal"/>
        <w:ind w:left="0" w:right="-3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trega Pasticcia ordina ai suoi gattini Buffetto e  Sandogatt di lucidare tutta la lunga scala che porta alla torre più alta del castello. </w:t>
      </w:r>
    </w:p>
    <w:p>
      <w:pPr>
        <w:pStyle w:val="Normal"/>
        <w:ind w:left="0" w:right="-3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ffetto lucida 20 scalini.</w:t>
      </w:r>
    </w:p>
    <w:p>
      <w:pPr>
        <w:pStyle w:val="Normal"/>
        <w:ind w:left="0" w:right="-3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dogatt ne lucida solo 3.</w:t>
      </w:r>
    </w:p>
    <w:p>
      <w:pPr>
        <w:pStyle w:val="Normal"/>
        <w:ind w:left="0" w:right="-3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trega ne lucida 7 più di lui.</w:t>
      </w:r>
    </w:p>
    <w:p>
      <w:pPr>
        <w:pStyle w:val="Normal"/>
        <w:ind w:left="0" w:right="-3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ti scalini ha quella scala? </w:t>
      </w:r>
    </w:p>
    <w:p>
      <w:pPr>
        <w:pStyle w:val="Normal"/>
        <w:ind w:left="0" w:right="-30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 fogli (3)</w:t>
      </w:r>
    </w:p>
    <w:p>
      <w:pPr>
        <w:pStyle w:val="Normal"/>
        <w:rPr/>
      </w:pPr>
      <w:r>
        <w:rPr/>
        <w:t>Nell’armadio ci sono 640 fogli da disegno, racchiusi in 8 pacchi. Quanti fogli per pacco?</w:t>
      </w:r>
    </w:p>
    <w:p>
      <w:pPr>
        <w:pStyle w:val="Normal"/>
        <w:ind w:left="0" w:right="-30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0" w:right="-30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La spesa (3, 4)</w:t>
      </w:r>
    </w:p>
    <w:p>
      <w:pPr>
        <w:pStyle w:val="Normal"/>
        <w:ind w:left="0" w:righ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a e il suo fratellino Marco vanno a fare la spesa per la mamma. Devono prendere il latte, il pane, e il detersivo per la lavatrice. La mamma dà loro 10 euro.</w:t>
      </w:r>
    </w:p>
    <w:p>
      <w:pPr>
        <w:pStyle w:val="Normal"/>
        <w:ind w:left="0" w:righ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supermercato comprano tutto quello che la mamma ha chiesto. </w:t>
      </w:r>
    </w:p>
    <w:p>
      <w:pPr>
        <w:pStyle w:val="Normal"/>
        <w:ind w:left="0" w:righ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gano 1 euro e 50 centesimi per il latte e 1 euro e 40 centesimi per il pane. </w:t>
      </w:r>
    </w:p>
    <w:p>
      <w:pPr>
        <w:pStyle w:val="Normal"/>
        <w:ind w:left="0" w:righ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o di resto 3 euro.</w:t>
      </w:r>
    </w:p>
    <w:p>
      <w:pPr>
        <w:pStyle w:val="Normal"/>
        <w:ind w:left="0" w:right="-3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 è costato il detersivo per la lavatrice?</w:t>
      </w:r>
    </w:p>
    <w:p>
      <w:pPr>
        <w:pStyle w:val="Normal"/>
        <w:ind w:left="0" w:right="-30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ITAZIONEIMSI"/>
        <w:ind w:left="0" w:right="219" w:hanging="0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6. La marmellata (5) </w:t>
      </w:r>
    </w:p>
    <w:p>
      <w:pPr>
        <w:pStyle w:val="CITAZIONEIMSI"/>
        <w:ind w:left="0" w:right="219" w:hanging="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Per preparare la marmellata di pesche la nonna ha usato 10 kg di pesche e 5 kg di zucchero.</w:t>
      </w:r>
    </w:p>
    <w:p>
      <w:pPr>
        <w:pStyle w:val="CITAZIONEIMSI"/>
        <w:ind w:left="0" w:right="219" w:hanging="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La marmellata che si ottiene (togliendo gli scarti e tenendo conto della cottura) è i 3/5 del peso iniziale di pesche e zucchero. </w:t>
      </w:r>
    </w:p>
    <w:p>
      <w:pPr>
        <w:pStyle w:val="CITAZIONEIMSI"/>
        <w:ind w:left="0" w:right="219" w:hanging="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Quanti vasetti della capacità di 250 grammi ha utilizzato la nonna? 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Laboratorio Problemi per la 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4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98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11">
    <w:name w:val="Citazione 11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</w:rPr>
  </w:style>
  <w:style w:type="paragraph" w:styleId="CITAZIONEIMSI">
    <w:name w:val="CITAZIONE IMSI"/>
    <w:basedOn w:val="Normal"/>
    <w:qFormat/>
    <w:pPr>
      <w:ind w:left="180" w:right="219" w:hanging="0"/>
      <w:jc w:val="both"/>
    </w:pPr>
    <w:rPr>
      <w:i/>
      <w:iCs/>
      <w:sz w:val="22"/>
      <w:szCs w:val="22"/>
    </w:rPr>
  </w:style>
  <w:style w:type="paragraph" w:styleId="CitazionerientrataCarattereCarattereCarattereCarattereCarattere">
    <w:name w:val="Citazione rientrata Carattere Carattere Carattere Carattere Carattere"/>
    <w:basedOn w:val="Normal"/>
    <w:qFormat/>
    <w:pPr>
      <w:autoSpaceDE w:val="false"/>
      <w:ind w:left="180" w:right="278" w:hanging="0"/>
      <w:jc w:val="both"/>
    </w:pPr>
    <w:rPr>
      <w:rFonts w:ascii="Times;Times New Roman" w:hAnsi="Times;Times New Roman" w:cs="Times;Times New Roman"/>
      <w:b/>
      <w:bCs/>
      <w:sz w:val="22"/>
      <w:szCs w:val="22"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21:00Z</dcterms:created>
  <dc:creator> </dc:creator>
  <dc:description/>
  <dc:language>en-US</dc:language>
  <cp:lastModifiedBy> </cp:lastModifiedBy>
  <cp:lastPrinted>2011-03-14T18:11:00Z</cp:lastPrinted>
  <dcterms:modified xsi:type="dcterms:W3CDTF">2011-09-06T15:41:00Z</dcterms:modified>
  <cp:revision>8</cp:revision>
  <dc:subject/>
  <dc:title>Incontro del 22 febbraio:</dc:title>
</cp:coreProperties>
</file>