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PROBLEMA ANALIZZATO: 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 xml:space="preserve">DATA: ________________    GRUPPO: ___________________________________________________________________ </w:t>
      </w:r>
    </w:p>
    <w:tbl>
      <w:tblPr>
        <w:tblW w:w="15722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37"/>
        <w:gridCol w:w="6093"/>
        <w:gridCol w:w="537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ificazio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OLL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Non è un problema-stori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l'analisi si interrompe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C0 </w:t>
            </w:r>
            <w:r>
              <w:rPr/>
              <w:t>C'è una storia? Cioè una situazione che evolve nel tempo, e almeno un personaggio animato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 storia può essere reale o fantastica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VUOTO</w:t>
            </w:r>
          </w:p>
          <w:p>
            <w:pPr>
              <w:pStyle w:val="Normal"/>
              <w:rPr/>
            </w:pPr>
            <w:r>
              <w:rPr/>
              <w:t>Passare direttamente al controllo C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'è alme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bCs/>
              </w:rPr>
              <w:t xml:space="preserve">un </w:t>
            </w:r>
            <w:r>
              <w:rPr/>
              <w:t xml:space="preserve">personaggio che vuole o deve raggiungere uno scopo?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n caso affermativo, sottolineare la parte di testo che fa riferimento a uno scopo (lo scopo, se dichiarato, è riconoscibile in genere attraverso indicatori quali 'vuole', 'deve')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SPEZZATO</w:t>
            </w:r>
          </w:p>
          <w:p>
            <w:pPr>
              <w:pStyle w:val="Normal"/>
              <w:rPr/>
            </w:pPr>
            <w:r>
              <w:rPr/>
              <w:t>Passare direttamente al controllo C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</w:rPr>
              <w:t xml:space="preserve"> </w:t>
            </w:r>
            <w:r>
              <w:rPr/>
              <w:t>Conoscere la risposta alla domanda serve ad un personaggio (</w:t>
            </w:r>
            <w:r>
              <w:rPr>
                <w:i/>
                <w:iCs/>
              </w:rPr>
              <w:t>protagonista</w:t>
            </w:r>
            <w:r>
              <w:rPr/>
              <w:t>) per raggiungere il suo scopo (vedi C1)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e la domanda chiama in causa direttamente chi legge, gli deve richiedere di calarsi nel ruolo del protagonista per raggiungere il suo scopo. Ad esempio: 'Come può fare  / Aiuta …  / Se tu fossi …'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CHIUSO</w:t>
            </w:r>
          </w:p>
          <w:p>
            <w:pPr>
              <w:pStyle w:val="Normal"/>
              <w:jc w:val="both"/>
              <w:rPr/>
            </w:pPr>
            <w:r>
              <w:rPr/>
              <w:t>Passare direttamente al controllo C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2</w:t>
            </w:r>
            <w:r>
              <w:rPr/>
              <w:t xml:space="preserve"> Tale scopo è ancora da raggiungere nella storia narrata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rollare che lo scopo non sia già stato raggiunto (indicatori di uno scopo raggiunto sono ad esempio i tempi al passato)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INDIRETTO</w:t>
            </w:r>
          </w:p>
          <w:p>
            <w:pPr>
              <w:pStyle w:val="Normal"/>
              <w:jc w:val="both"/>
              <w:rPr/>
            </w:pPr>
            <w:r>
              <w:rPr/>
              <w:t>Passare direttamente al controllo C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l problema matematico è proprio il problema del protagonista?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rollare che il problema matematico non sia introdotto attraverso richieste esterne, come gare, prove da superare, …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2034" w:leader="none"/>
                <w:tab w:val="left" w:pos="5948" w:leader="none"/>
              </w:tabs>
              <w:snapToGrid w:val="false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OSCURO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2034" w:leader="none"/>
                <w:tab w:val="left" w:pos="5948" w:leader="none"/>
              </w:tabs>
              <w:rPr/>
            </w:pPr>
            <w:r>
              <w:rPr/>
              <w:t>Si passa al controllo C5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tabs>
                <w:tab w:val="clear" w:pos="708"/>
                <w:tab w:val="left" w:pos="1346" w:leader="none"/>
                <w:tab w:val="left" w:pos="2034" w:leader="none"/>
                <w:tab w:val="left" w:pos="59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2034" w:leader="none"/>
                <w:tab w:val="left" w:pos="5948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C4</w:t>
            </w:r>
            <w:r>
              <w:rPr>
                <w:b/>
                <w:bCs/>
              </w:rPr>
              <w:t xml:space="preserve"> </w:t>
            </w:r>
            <w:r>
              <w:rPr/>
              <w:t>Le varie parti del testo sono collegate fra loro dal punto di vista narrativo (con nessi causali, cronologici, …)?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ntrollare che i collegamenti fra le varie parti siano chiari.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bCs/>
              </w:rPr>
              <w:t></w:t>
            </w:r>
            <w:r>
              <w:rPr>
                <w:b/>
                <w:bCs/>
              </w:rPr>
              <w:t>sì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</w:rPr>
              <w:t>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problema </w:t>
            </w:r>
            <w:r>
              <w:rPr>
                <w:b/>
                <w:bCs/>
              </w:rPr>
              <w:t>ARTIFICIOSO</w:t>
            </w:r>
          </w:p>
          <w:p>
            <w:pPr>
              <w:pStyle w:val="Normal"/>
              <w:rPr/>
            </w:pPr>
            <w:r>
              <w:rPr/>
              <w:t>L'analisi è terminat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C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Nel contesto narrativo, le informazioni e i dettagli narrativi hanno 'senso'?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ontrollare in particolare se le informazioni necessarie per la soluzione hanno senso (o invece sono state costruite artificiosamente per far lavorare sulla struttura matematica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GRIGLIA C&amp;D PER L'ANALISI DELLA DIMENSIONE NARRATIVA DI UN PROBLEMA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11">
    <w:name w:val="Citazione 11"/>
    <w:basedOn w:val="Normal"/>
    <w:qFormat/>
    <w:pPr>
      <w:ind w:left="18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9:00Z</dcterms:created>
  <dc:creator> </dc:creator>
  <dc:description/>
  <dc:language>en-US</dc:language>
  <cp:lastModifiedBy> </cp:lastModifiedBy>
  <cp:lastPrinted>2011-09-06T14:41:00Z</cp:lastPrinted>
  <dcterms:modified xsi:type="dcterms:W3CDTF">2011-09-06T14:00:00Z</dcterms:modified>
  <cp:revision>5</cp:revision>
  <dc:subject/>
  <dc:title>LIVELLO</dc:title>
</cp:coreProperties>
</file>