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empo di cottura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60 minuti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olce di castagne</w:t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  <w:t>Ingredienti per 6 persone: 500 gr. Di castagne secche – 150 gr. Di burro – 50 gr. Cacao – 6 cocchiai di rum o di brandy – 12 amaretti – ¾ di litro di acqua – sale. Tenete le castagne a bagno in acqua freddaper 12 ore, poi scolatele e privatele della pellicina. Mettetele nella pentola a pressione con l’acqua fredda ed un pizzico di sale. Chiudete la pentola, all’inizio del sibilo abbassate la fiamma e calcolate 60 minuti di cottura. Sgocciolate le castagne e passatele al passaverdura in una terrina. Unite il burro, lo zucchero, il cacao (lasciatene da parte un poco) e due cucchiai di rum. Mescolate bene il composto, suddividendolo in tre parti. Foderate uno stampo largo 18 cm. e alto 9 con una garza inumidita. Sul fondo mettete uno strato di castagne, cospargetelo di amaretti sbriciolati e bagnati con il rimanente rum. Ripetete questi due strati e terminate con uno di castagne, che pareggerete bene. Mettete il dolce in frigorifero o al fresco per qualche ora, poi sformatelo sul piatto di portata. Levate la garza e spolverizzatelo di cacao, oppure cospargetelo di granella di cioccolato. A piacere, potrete arricchire la guarnizione con ciuffi di panna mont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" w:hAnsi="Haettenschweiler" w:cs="Haettenschweil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4:33:00Z</dcterms:created>
  <dc:creator>PILO</dc:creator>
  <dc:description/>
  <dc:language>en-US</dc:language>
  <cp:lastModifiedBy>zenigada</cp:lastModifiedBy>
  <dcterms:modified xsi:type="dcterms:W3CDTF">2000-04-20T14:09:00Z</dcterms:modified>
  <cp:revision>3</cp:revision>
  <dc:subject/>
  <dc:title>Dolce di castagne</dc:title>
</cp:coreProperties>
</file>