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. Aprire </w:t>
      </w:r>
      <w:r>
        <w:rPr>
          <w:rFonts w:cs="Times New Roman" w:ascii="Times New Roman" w:hAnsi="Times New Roman"/>
          <w:b/>
          <w:bCs/>
          <w:szCs w:val="20"/>
        </w:rPr>
        <w:t>Word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2. Creare un nuovo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3. Salvare il file con il seguente nome: "convegno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4. Scrivere le seguenti informazioni: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 xml:space="preserve">Multimedialità &amp;… l’educazione all’ambiente e al territorio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Nelle postazioni multimediali sarà possibile visionare le opere multimediali delle scuole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9:30 - 10:00 Saluti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10:00 - 13:00 Insegnanti e studenti presentano le opere multimediali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13:00 - 14:30 Pausa pranzo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14:30 - 16:30 L’educazione all’ambiente e al territorio vista da…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16:30 - 17:30 Domanda e risposta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 xml:space="preserve">17: 30 Conclusioni - Direttore MRT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5. Salvare il file, senza crearne una copi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6. Chiudere i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7. Chiudere </w:t>
      </w:r>
      <w:r>
        <w:rPr>
          <w:rFonts w:cs="Times New Roman" w:ascii="Times New Roman" w:hAnsi="Times New Roman"/>
          <w:b/>
          <w:bCs/>
          <w:szCs w:val="20"/>
        </w:rPr>
        <w:t>Word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8. Aprire il file "convegno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9. Aggiungere </w:t>
      </w:r>
      <w:r>
        <w:rPr>
          <w:rFonts w:cs="Times New Roman" w:ascii="Times New Roman" w:hAnsi="Times New Roman"/>
          <w:i/>
          <w:iCs/>
          <w:szCs w:val="20"/>
        </w:rPr>
        <w:t>Convegno di martedì 26 ottobre 2000</w:t>
      </w:r>
      <w:r>
        <w:rPr>
          <w:rFonts w:cs="Times New Roman" w:ascii="Times New Roman" w:hAnsi="Times New Roman"/>
          <w:szCs w:val="20"/>
        </w:rPr>
        <w:t xml:space="preserve"> in testa al documento (come prima riga del documento)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0. Spostare la frase "</w:t>
      </w:r>
      <w:r>
        <w:rPr>
          <w:rFonts w:cs="Times New Roman" w:ascii="Times New Roman" w:hAnsi="Times New Roman"/>
          <w:i/>
          <w:iCs/>
          <w:szCs w:val="20"/>
        </w:rPr>
        <w:t>Nelle postazioni…..delle scuole</w:t>
      </w:r>
      <w:r>
        <w:rPr>
          <w:rFonts w:cs="Times New Roman" w:ascii="Times New Roman" w:hAnsi="Times New Roman"/>
          <w:szCs w:val="20"/>
        </w:rPr>
        <w:t>." alla fine del documento. Utilizzare la funzione di taglia e incolla (oppure trascina e lascia) per posizionare la frase nella posizione richiesta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11. Ripetere </w:t>
      </w:r>
      <w:r>
        <w:rPr>
          <w:rFonts w:cs="Times New Roman" w:ascii="Times New Roman" w:hAnsi="Times New Roman"/>
          <w:i/>
          <w:iCs/>
          <w:szCs w:val="20"/>
        </w:rPr>
        <w:t>Convegno di martedì 26 ottobre 2000</w:t>
      </w:r>
      <w:r>
        <w:rPr>
          <w:rFonts w:cs="Times New Roman" w:ascii="Times New Roman" w:hAnsi="Times New Roman"/>
          <w:szCs w:val="20"/>
        </w:rPr>
        <w:t xml:space="preserve"> alla fine del documento (utilizzando la funzione di copia e incolla)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1 bis.  Controllare se sia più elegante il formato orizzontale o verticale. Selezionare le dimensioni della pagina migliori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2. Salvare il documento con il nome "convegno del 26 ottobre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3. Chiudere i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 xml:space="preserve">14. Chiudere </w:t>
      </w:r>
      <w:r>
        <w:rPr>
          <w:rFonts w:cs="Times New Roman" w:ascii="Times New Roman" w:hAnsi="Times New Roman"/>
          <w:b/>
          <w:bCs/>
          <w:szCs w:val="20"/>
          <w:lang w:val="en-GB"/>
        </w:rPr>
        <w:t>Word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 </w:t>
      </w:r>
      <w:r>
        <w:br w:type="page"/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 xml:space="preserve">1. Aprire </w:t>
      </w:r>
      <w:r>
        <w:rPr>
          <w:rFonts w:cs="Times New Roman" w:ascii="Times New Roman" w:hAnsi="Times New Roman"/>
          <w:b/>
          <w:bCs/>
          <w:szCs w:val="20"/>
          <w:lang w:val="en-GB"/>
        </w:rPr>
        <w:t>Word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2. Creare un nuovo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3. Salvare il file con il seguente nome: "alice.doc"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4. Scrivere le seguenti informazioni: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Alice era ormai stufa di starsene seduta accanto alla sorella maggiore………….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Faceva un gran caldo, e Alice sentiva in testa una gran confusione. Stava in ogni caso pensando se valeva la pena di alzarsi per cogliere margheritine e farne poi una ghirlanda quando vide, con sua grande meraviglia, un coniglio bianco, con gli occhi rossi, passarle accanto tutto frettoloso. Un coniglio che, a differenza di tutti i conigli di questo mondo che camminano sulle quattro zampine, se ne andava ritto su quelle posteriori, vestito con un panciotto! …………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(da "Alice nel Paese delle Meraviglie" di Lewis Carroll )</w:t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5. Salvare il file, aggiornando la versione precedente (non va creata una copia!)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6. Chiudere i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7. Chiudere </w:t>
      </w:r>
      <w:r>
        <w:rPr>
          <w:rFonts w:cs="Times New Roman" w:ascii="Times New Roman" w:hAnsi="Times New Roman"/>
          <w:b/>
          <w:bCs/>
          <w:szCs w:val="20"/>
        </w:rPr>
        <w:t>Word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8. Aprire il file "alice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9. Aggiungere in testa al documento: </w:t>
      </w:r>
      <w:r>
        <w:rPr>
          <w:rFonts w:cs="Times New Roman" w:ascii="Times New Roman" w:hAnsi="Times New Roman"/>
          <w:i/>
          <w:iCs/>
          <w:szCs w:val="20"/>
        </w:rPr>
        <w:t xml:space="preserve">Favole per bambini. </w:t>
      </w:r>
      <w:r>
        <w:rPr>
          <w:rFonts w:cs="Times New Roman" w:ascii="Times New Roman" w:hAnsi="Times New Roman"/>
          <w:szCs w:val="20"/>
        </w:rPr>
        <w:t>Andare a capo e lasciare una riga vuot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0. Spostare la frase </w:t>
      </w:r>
      <w:r>
        <w:rPr>
          <w:rFonts w:cs="Times New Roman" w:ascii="Times New Roman" w:hAnsi="Times New Roman"/>
          <w:i/>
          <w:iCs/>
          <w:szCs w:val="20"/>
        </w:rPr>
        <w:t>(da "Alice nel……)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opo la frase </w:t>
      </w:r>
      <w:r>
        <w:rPr>
          <w:rFonts w:cs="Times New Roman" w:ascii="Times New Roman" w:hAnsi="Times New Roman"/>
          <w:i/>
          <w:iCs/>
          <w:szCs w:val="20"/>
        </w:rPr>
        <w:t>Favole per bambini</w:t>
      </w:r>
      <w:r>
        <w:rPr>
          <w:rFonts w:cs="Times New Roman" w:ascii="Times New Roman" w:hAnsi="Times New Roman"/>
          <w:b/>
          <w:bCs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1. Selezionare il testo </w:t>
      </w:r>
      <w:r>
        <w:rPr>
          <w:rFonts w:cs="Times New Roman" w:ascii="Times New Roman" w:hAnsi="Times New Roman"/>
          <w:i/>
          <w:iCs/>
          <w:szCs w:val="20"/>
        </w:rPr>
        <w:t>con gli occhi rossi,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d eliminarlo da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2. Salvare il documento con il nome "alice nel paese delle meraviglie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3. Chiudere i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4. Chiudere </w:t>
      </w:r>
      <w:r>
        <w:rPr>
          <w:rFonts w:cs="Times New Roman" w:ascii="Times New Roman" w:hAnsi="Times New Roman"/>
          <w:b/>
          <w:bCs/>
          <w:szCs w:val="20"/>
        </w:rPr>
        <w:t>Word</w:t>
      </w:r>
      <w:r>
        <w:rPr>
          <w:rFonts w:cs="Times New Roman" w:ascii="Times New Roman" w:hAnsi="Times New Roman"/>
          <w:szCs w:val="20"/>
        </w:rPr>
        <w:t>.</w:t>
      </w:r>
      <w:r>
        <w:br w:type="page"/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. Aprire il file "mini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2. Cambiare il tipo di carattere del titolo da Times New Roman ad Arial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3. Cambiare la dimensione del carattere del titolo portandola a 16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4. Centrare il titolo ne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5. Lasciare due righe vuote tra il titolo e l’inizio del tes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6. Il testo da modificare non contiene paragrafi (tranne il titolo); costruire 4 paragrafi in corrispondenza dei periodi che iniziano per: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Per parlare al telefono………………….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Una miniaturizzazione che ha caratterizzato……………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"L’evoluzione per così dire del grande…………….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E per essere connessi davvero ovunque…………………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7. Fare rientrare di 1cm la prima riga di ogni paragraf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8. Nei quattro paragrafi appena costruiti cambiare il tipo di carattere da Times New Roman ad Arial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9. Selezionare i nomi propri di persona, metterli in grassetto e anche in corsiv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0. Inserire nella prima riga del documento la data (prima del titolo), allineata a destra, lasciando dopo una riga vuot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1. Salvare il documento con il nome "finale.doc"</w:t>
      </w:r>
      <w:r>
        <w:br w:type="page"/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. Aprire il file "ricetta.doc", si tratta di una bozza che dovrà essere opportunamente formattat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2. Salvare il documento con il nome "nuova ricetta.doc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3. Cambiare il carattere del documento portandolo a Times New Roman, dimensione 12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4. Inserire una riga vuota dopo </w:t>
      </w:r>
      <w:r>
        <w:rPr>
          <w:rFonts w:cs="Times New Roman" w:ascii="Times New Roman" w:hAnsi="Times New Roman"/>
          <w:i/>
          <w:iCs/>
          <w:szCs w:val="20"/>
        </w:rPr>
        <w:t>Dolce di castagne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5. Iniziare un nuovo paragrafo (cioè vai a capo, lasciando una riga vuota) dopo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…</w:t>
      </w:r>
      <w:r>
        <w:rPr>
          <w:rFonts w:cs="Times New Roman" w:ascii="Times New Roman" w:hAnsi="Times New Roman"/>
          <w:i/>
          <w:iCs/>
          <w:szCs w:val="20"/>
        </w:rPr>
        <w:t>¾ di litro di acqua – sale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…</w:t>
      </w:r>
      <w:r>
        <w:rPr>
          <w:rFonts w:cs="Times New Roman" w:ascii="Times New Roman" w:hAnsi="Times New Roman"/>
          <w:i/>
          <w:iCs/>
          <w:szCs w:val="20"/>
        </w:rPr>
        <w:t>60 minuti di cottur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...che pareggerete bene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6. Fare rientrare la prima riga di ogni paragrafo appena costruito di 0.5 cm da sinistr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7. Dopo </w:t>
      </w:r>
      <w:r>
        <w:rPr>
          <w:rFonts w:cs="Times New Roman" w:ascii="Times New Roman" w:hAnsi="Times New Roman"/>
          <w:i/>
          <w:iCs/>
          <w:szCs w:val="20"/>
        </w:rPr>
        <w:t>150 gr. Di burro</w:t>
      </w:r>
      <w:r>
        <w:rPr>
          <w:rFonts w:cs="Times New Roman" w:ascii="Times New Roman" w:hAnsi="Times New Roman"/>
          <w:szCs w:val="20"/>
        </w:rPr>
        <w:t xml:space="preserve"> inserire il testo: </w:t>
      </w:r>
      <w:r>
        <w:rPr>
          <w:rFonts w:cs="Times New Roman" w:ascii="Times New Roman" w:hAnsi="Times New Roman"/>
          <w:i/>
          <w:iCs/>
          <w:szCs w:val="20"/>
        </w:rPr>
        <w:t>– 150gr. Di zucchero a vel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8. Mettere in grassetto </w:t>
      </w:r>
      <w:r>
        <w:rPr>
          <w:rFonts w:cs="Times New Roman" w:ascii="Times New Roman" w:hAnsi="Times New Roman"/>
          <w:i/>
          <w:iCs/>
          <w:szCs w:val="20"/>
        </w:rPr>
        <w:t>Tempo di cottura 60 minuti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9. Allineare a destra </w:t>
      </w:r>
      <w:r>
        <w:rPr>
          <w:rFonts w:cs="Times New Roman" w:ascii="Times New Roman" w:hAnsi="Times New Roman"/>
          <w:i/>
          <w:iCs/>
          <w:szCs w:val="20"/>
        </w:rPr>
        <w:t>Tempo di cottura 60 minuti</w:t>
      </w:r>
      <w:r>
        <w:rPr>
          <w:rFonts w:cs="Times New Roman" w:ascii="Times New Roman" w:hAnsi="Times New Roman"/>
          <w:szCs w:val="20"/>
        </w:rPr>
        <w:t xml:space="preserve"> ed inserire una riga vuota subito dop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0. Mettere in corsivo tutti gli ingredienti che compaiono nella lista iniziale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1. Impostare le proprietà del paragrafo in modo da lasciare uno spazio di 6 pt, prima dell’inizio di ogni paragraf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2. Della frase </w:t>
      </w:r>
      <w:r>
        <w:rPr>
          <w:rFonts w:cs="Times New Roman" w:ascii="Times New Roman" w:hAnsi="Times New Roman"/>
          <w:i/>
          <w:iCs/>
          <w:szCs w:val="20"/>
        </w:rPr>
        <w:t>Dolce di castagne</w:t>
      </w:r>
      <w:r>
        <w:rPr>
          <w:rFonts w:cs="Times New Roman" w:ascii="Times New Roman" w:hAnsi="Times New Roman"/>
          <w:szCs w:val="20"/>
        </w:rPr>
        <w:t xml:space="preserve"> cambiare in Arial il carattere e portarlo a dimensione 18 infine colorarla di ross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3. Inserire </w:t>
      </w:r>
      <w:r>
        <w:rPr>
          <w:rFonts w:cs="Times New Roman" w:ascii="Times New Roman" w:hAnsi="Times New Roman"/>
          <w:i/>
          <w:iCs/>
          <w:szCs w:val="20"/>
        </w:rPr>
        <w:t>Lo Chef</w:t>
      </w:r>
      <w:r>
        <w:rPr>
          <w:rFonts w:cs="Times New Roman" w:ascii="Times New Roman" w:hAnsi="Times New Roman"/>
          <w:szCs w:val="20"/>
        </w:rPr>
        <w:t xml:space="preserve"> alla fine del testo, lasciando prima 2 righe vuote e allineandolo a destr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4. Mettere il numero di pagina nell’intestazione di pagina, giustificandolo a destra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5. Portare a 2 l’interlinea del primo paragrafo (la lista degli ingredienti)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6. Inserire un piè di pagina con la frase: "Questo esercizio è stato eseguito da: tuo Nome e Cognome"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7. Inserire, all’interno del piè di pagina, la data di oggi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18. Impostare il margine della pagina a 3 cm. su ambo i lati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19. Usare il </w:t>
      </w:r>
      <w:r>
        <w:rPr>
          <w:rFonts w:cs="Times New Roman" w:ascii="Times New Roman" w:hAnsi="Times New Roman"/>
          <w:b/>
          <w:bCs/>
          <w:szCs w:val="20"/>
        </w:rPr>
        <w:t>Controllo Ortografia e Grammatica</w:t>
      </w:r>
      <w:r>
        <w:rPr>
          <w:rFonts w:cs="Times New Roman" w:ascii="Times New Roman" w:hAnsi="Times New Roman"/>
          <w:szCs w:val="20"/>
        </w:rPr>
        <w:t xml:space="preserve"> e fare le modifiche se è il cas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20. Salvare il documento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21. Inserire all’inizio del documento, sulla sinistra, un’immagine (debitamente ridimensionata) prelevata da una raccolta di </w:t>
      </w:r>
      <w:r>
        <w:rPr>
          <w:rFonts w:cs="Times New Roman" w:ascii="Times New Roman" w:hAnsi="Times New Roman"/>
          <w:b/>
          <w:bCs/>
          <w:szCs w:val="20"/>
        </w:rPr>
        <w:t>ClipArt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 xml:space="preserve">22. Inserire, in fondo alla pagina, una tabella con due colonne e tante righe quanto sarà necessario. All’interno della tabella (nella prima riga), scrivere il seguente testo: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tempo di cottura</w:t>
      </w:r>
      <w:r>
        <w:rPr>
          <w:rFonts w:cs="Times New Roman" w:ascii="Times New Roman" w:hAnsi="Times New Roman"/>
          <w:szCs w:val="20"/>
        </w:rPr>
        <w:t xml:space="preserve"> (prima riga, prima colonna)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iCs/>
          <w:szCs w:val="20"/>
        </w:rPr>
        <w:t>60 minuti</w:t>
      </w:r>
      <w:r>
        <w:rPr>
          <w:rFonts w:cs="Times New Roman" w:ascii="Times New Roman" w:hAnsi="Times New Roman"/>
          <w:szCs w:val="20"/>
        </w:rPr>
        <w:t xml:space="preserve"> (prima riga, seconda colonna)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nelle restanti righe, copiare nella prima colonna gli ingredienti (uno per riga), nella seconda colonna le quantità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0"/>
        </w:rPr>
        <w:t>23. Salvare il documento e chiudere il programma di elaborazione testi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40:00Z</dcterms:created>
  <dc:creator>pc1</dc:creator>
  <dc:description/>
  <dc:language>en-US</dc:language>
  <cp:lastModifiedBy>pc1</cp:lastModifiedBy>
  <dcterms:modified xsi:type="dcterms:W3CDTF">2001-12-27T16:44:00Z</dcterms:modified>
  <cp:revision>2</cp:revision>
  <dc:subject/>
  <dc:title>1</dc:title>
</cp:coreProperties>
</file>