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N.B. Il Programma WORD è regolarmente accessibile fra i programmi del pc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I file a cui si fa riferimento nel seguito sono tutti nella Cartella “WORD 2006” sul Desktop del pc.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Cs w:val="20"/>
        </w:rPr>
        <w:t>Aprire il file "erborista.txt", si tratta di un file “solo testo” contenente una bozza che dovrà essere opportunamente formattata secondo le istruzioni che seguono.</w:t>
      </w:r>
      <w:r>
        <w:rPr>
          <w:rFonts w:cs="Times New Roman" w:ascii="Times New Roman" w:hAnsi="Times New Roman"/>
          <w:szCs w:val="21"/>
        </w:rPr>
        <w:t xml:space="preserve"> Al termine del lavoro, s</w:t>
      </w:r>
      <w:r>
        <w:rPr>
          <w:rFonts w:cs="Times New Roman" w:ascii="Times New Roman" w:hAnsi="Times New Roman"/>
          <w:szCs w:val="20"/>
        </w:rPr>
        <w:t>alvare il documento così formattato nella Sotto-cartella “Magazzino” con il nome "COGNOME.doc"  (dove COGNOME indica il cognome dello studente). Chiudere e riaprire. Mostrare al docente l’Anteprima di stampa. Se richiesto, stampare il document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compito si intende superato eseguendo 4 su 6 delle istruzioni di Tipo A e almeno una delle istruzioni di Tipo B. Il completamento delle istruzioni comporta una valutazione più alta.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po A</w:t>
      </w:r>
    </w:p>
    <w:p>
      <w:pPr>
        <w:pStyle w:val="Normale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biare il carattere di tutto il documento portandolo a Times New Roman, dimensione 12.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Mettere in grassetto il titolo, centrarlo e dargli una dimensione di 16 e colore verde.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Fare rientrare </w:t>
      </w:r>
      <w:r>
        <w:rPr>
          <w:rFonts w:cs="Times New Roman" w:ascii="Times New Roman" w:hAnsi="Times New Roman"/>
          <w:szCs w:val="20"/>
          <w:u w:val="single"/>
        </w:rPr>
        <w:t>la prima riga</w:t>
      </w:r>
      <w:r>
        <w:rPr>
          <w:rFonts w:cs="Times New Roman" w:ascii="Times New Roman" w:hAnsi="Times New Roman"/>
          <w:szCs w:val="20"/>
        </w:rPr>
        <w:t xml:space="preserve"> di ogni paragrafo di 0.5 cm da sinistr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0"/>
        </w:rPr>
        <w:t>Impostare le proprietà del paragrafo in modo da lasciare uno spazio di 6 pt, prima dell’inizio di ogni paragrafo.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rtare a 1.5 l’interlinea di ogni paragrafo e giustificare i paragrafi.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Cs w:val="21"/>
        </w:rPr>
        <w:t>Inserire l’immagine “tisane.jpg”  (opportunamente ridimensionata) subito sopra il titolo.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Mettere il numero di pagina nell’intestazione di pagina, allineandolo a destra. Inserire nell’intestazione di pagina la frase: "Questo esercizio è stato eseguito da: </w:t>
      </w:r>
      <w:r>
        <w:rPr>
          <w:rFonts w:cs="Times New Roman" w:ascii="Times New Roman" w:hAnsi="Times New Roman"/>
          <w:i/>
          <w:szCs w:val="20"/>
        </w:rPr>
        <w:t>Nome e Cognome</w:t>
      </w:r>
      <w:r>
        <w:rPr>
          <w:rFonts w:cs="Times New Roman" w:ascii="Times New Roman" w:hAnsi="Times New Roman"/>
          <w:szCs w:val="20"/>
        </w:rPr>
        <w:t xml:space="preserve">" tutta in corsivo. 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IPO B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serire al termine del documento almeno una delle seguenti (a scelta dello studente):</w:t>
      </w:r>
    </w:p>
    <w:p>
      <w:pPr>
        <w:pStyle w:val="NormaleWeb"/>
        <w:spacing w:before="0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eWeb"/>
        <w:numPr>
          <w:ilvl w:val="1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a seguente formula (da oggetto Microsoft Equation):</w:t>
      </w:r>
    </w:p>
    <w:p>
      <w:pPr>
        <w:pStyle w:val="NormaleWeb"/>
        <w:spacing w:before="0" w:after="0"/>
        <w:ind w:left="1068" w:firstLine="348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</w:r>
    </w:p>
    <w:p>
      <w:pPr>
        <w:pStyle w:val="NormaleWeb"/>
        <w:spacing w:before="0" w:after="0"/>
        <w:ind w:left="1068" w:first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eWeb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Cs w:val="21"/>
        </w:rPr>
        <w:t>La Tabella seguente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6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335"/>
        <w:gridCol w:w="2801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ella 1 - Indice delle pian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Nome scientif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Nome italia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Usi medicinal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i/>
                <w:iCs/>
                <w:sz w:val="20"/>
              </w:rPr>
              <w:t>Allium cepa</w:t>
            </w:r>
            <w:r>
              <w:rPr>
                <w:sz w:val="20"/>
              </w:rPr>
              <w:t xml:space="preserve"> L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Cipol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Antisettico respiratorio, diuretic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i/>
                <w:iCs/>
                <w:sz w:val="20"/>
              </w:rPr>
              <w:t>Asparagus officinalis</w:t>
            </w:r>
            <w:r>
              <w:rPr>
                <w:sz w:val="20"/>
              </w:rPr>
              <w:t xml:space="preserve"> L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Aspara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Diuretic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i/>
                <w:iCs/>
                <w:sz w:val="20"/>
              </w:rPr>
              <w:t>Brassica oleracea</w:t>
            </w:r>
            <w:r>
              <w:rPr>
                <w:sz w:val="20"/>
              </w:rPr>
              <w:t xml:space="preserve"> L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Cavol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Antireumatico, depurativ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i/>
                <w:iCs/>
                <w:sz w:val="20"/>
              </w:rPr>
              <w:t>Capsicum annuum</w:t>
            </w:r>
            <w:r>
              <w:rPr>
                <w:sz w:val="20"/>
              </w:rPr>
              <w:t xml:space="preserve"> L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Peperonci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Antireumatico, digestiv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i/>
                <w:iCs/>
                <w:sz w:val="20"/>
              </w:rPr>
              <w:t>Verbena officinalis</w:t>
            </w:r>
            <w:r>
              <w:rPr>
                <w:sz w:val="20"/>
              </w:rPr>
              <w:t xml:space="preserve"> L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Verbe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Analges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15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5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30:00Z</dcterms:created>
  <dc:creator>pc1</dc:creator>
  <dc:description/>
  <cp:keywords/>
  <dc:language>en-US</dc:language>
  <cp:lastModifiedBy>Posto di Lavoro</cp:lastModifiedBy>
  <cp:lastPrinted>2006-12-10T16:36:00Z</cp:lastPrinted>
  <dcterms:modified xsi:type="dcterms:W3CDTF">2006-12-10T15:37:00Z</dcterms:modified>
  <cp:revision>4</cp:revision>
  <dc:subject/>
  <dc:title>1</dc:title>
</cp:coreProperties>
</file>