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PROBLEMI CLASSE II ( primo quadrimestre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La merenda </w:t>
      </w:r>
      <w:r>
        <w:rPr>
          <w:rFonts w:cs="Century Gothic" w:ascii="Century Gothic" w:hAnsi="Century Gothic"/>
        </w:rPr>
        <w:t xml:space="preserve">In un giardino ci sono 13 bambini. Se 9 bambini tornano a casa per la merenda, </w:t>
      </w:r>
      <w:r>
        <w:rPr>
          <w:rFonts w:cs="Century Gothic" w:ascii="Century Gothic" w:hAnsi="Century Gothic"/>
          <w:b/>
        </w:rPr>
        <w:t>quanti bambini restano al giardino</w:t>
      </w:r>
      <w:r>
        <w:rPr>
          <w:rFonts w:cs="Century Gothic" w:ascii="Century Gothic" w:hAnsi="Century Gothic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epariamo la macedonia </w:t>
      </w:r>
      <w:r>
        <w:rPr>
          <w:rFonts w:cs="Century Gothic" w:ascii="Century Gothic" w:hAnsi="Century Gothic"/>
        </w:rPr>
        <w:t xml:space="preserve">La Signora Rossi è andata al supermercato a comprare gli ingredienti per fare la macedonia. Ha comprato 3 banane, 6 fragole, 2 mele e 4 pesche. </w:t>
      </w:r>
      <w:r>
        <w:rPr>
          <w:rFonts w:cs="Century Gothic" w:ascii="Century Gothic" w:hAnsi="Century Gothic"/>
          <w:b/>
        </w:rPr>
        <w:t>Quanti frutti ha preso in tutt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 caccia delle tigri </w:t>
      </w:r>
      <w:r>
        <w:rPr>
          <w:rFonts w:cs="Century Gothic" w:ascii="Century Gothic" w:hAnsi="Century Gothic"/>
        </w:rPr>
        <w:t>Alcuni cacciatori si organizzano per andare a caccia di  trenta tigri.  Ne trovano 12. Quante tigri restano in libertà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l mare  </w:t>
      </w:r>
      <w:r>
        <w:rPr>
          <w:rFonts w:cs="Century Gothic" w:ascii="Century Gothic" w:hAnsi="Century Gothic"/>
        </w:rPr>
        <w:t xml:space="preserve">Carlo è al mare e gioca con la sabbia. Sa che per riempire il suo secchiello occorrono 16 palette colme di sabbia. Ne ha già versate 9. </w:t>
      </w:r>
      <w:r>
        <w:rPr>
          <w:rFonts w:cs="Century Gothic" w:ascii="Century Gothic" w:hAnsi="Century Gothic"/>
          <w:b/>
        </w:rPr>
        <w:t>Quante palette di sabbia deve ancora mettere nel secchiello per riempirl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Le torri di Luca e Marta. </w:t>
      </w:r>
      <w:r>
        <w:rPr>
          <w:rFonts w:cs="Century Gothic" w:ascii="Century Gothic" w:hAnsi="Century Gothic"/>
        </w:rPr>
        <w:t xml:space="preserve">Luca e Marta costruiscono delle torri con dei mattoncini colorati di uguale dimensione.  La torre di Luca è fatta di 6 mattoncini, quella di Marta di 20 mattoncini. </w:t>
      </w:r>
      <w:r>
        <w:rPr>
          <w:rFonts w:cs="Century Gothic" w:ascii="Century Gothic" w:hAnsi="Century Gothic"/>
          <w:b/>
        </w:rPr>
        <w:t xml:space="preserve"> Quanti mattoncini deve aggiungere Luca per avere un torre alta quanto quella di Mart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I giocattoli di Piero. </w:t>
      </w:r>
      <w:r>
        <w:rPr>
          <w:rFonts w:cs="Century Gothic" w:ascii="Century Gothic" w:hAnsi="Century Gothic"/>
        </w:rPr>
        <w:t xml:space="preserve">Piero conserva in uno scatolone tutti i suoi giocattoli preferiti: ha 8 macchinine, 3 soldatini, 2 pupazzi, 6 palline e 4 birilli. </w:t>
      </w:r>
      <w:r>
        <w:rPr>
          <w:rFonts w:cs="Century Gothic" w:ascii="Century Gothic" w:hAnsi="Century Gothic"/>
          <w:b/>
        </w:rPr>
        <w:t>Quanti giocattoli ha in tutto Pier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Le biglie di Matteo. </w:t>
      </w:r>
      <w:r>
        <w:rPr>
          <w:rFonts w:cs="Century Gothic" w:ascii="Century Gothic" w:hAnsi="Century Gothic"/>
        </w:rPr>
        <w:t xml:space="preserve"> Matteo è un collezionista di biglie colorate: ne ha 7 gialle, 12 verdi  e 6 rosse. </w:t>
      </w:r>
      <w:r>
        <w:rPr>
          <w:rFonts w:cs="Century Gothic" w:ascii="Century Gothic" w:hAnsi="Century Gothic"/>
          <w:b/>
        </w:rPr>
        <w:t xml:space="preserve"> Quante biglie ha in tutto Matte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I regali nella calza. </w:t>
      </w:r>
      <w:r>
        <w:rPr>
          <w:rFonts w:cs="Century Gothic" w:ascii="Century Gothic" w:hAnsi="Century Gothic"/>
        </w:rPr>
        <w:t xml:space="preserve"> La Befana ha regalato a Lucia 20 caramelle: 8 di queste sono alla fragola? </w:t>
      </w:r>
      <w:r>
        <w:rPr>
          <w:rFonts w:cs="Century Gothic" w:ascii="Century Gothic" w:hAnsi="Century Gothic"/>
          <w:b/>
        </w:rPr>
        <w:t>Quante  sono le caramelle agli altri gusti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Figurine regalate e figurine perse.  </w:t>
      </w:r>
      <w:r>
        <w:rPr>
          <w:rFonts w:cs="Century Gothic" w:ascii="Century Gothic" w:hAnsi="Century Gothic"/>
        </w:rPr>
        <w:t xml:space="preserve">Alessio è un collezionista di figurine: ne possiede ben 25. Per il suo compleanno  ne riceve altre 10. Alessio è  purtroppo un bambino sbadato: di tutte quelle che possiede ne perde 7. </w:t>
      </w:r>
      <w:r>
        <w:rPr>
          <w:rFonts w:cs="Century Gothic" w:ascii="Century Gothic" w:hAnsi="Century Gothic"/>
          <w:b/>
        </w:rPr>
        <w:t>Quante figurine gli rimangon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Tutti al cinema.  </w:t>
      </w:r>
      <w:r>
        <w:rPr>
          <w:rFonts w:cs="Century Gothic" w:ascii="Century Gothic" w:hAnsi="Century Gothic"/>
        </w:rPr>
        <w:t xml:space="preserve">Per andare al cinema a vedere il suo cartone animato preferito, Vanessa spende 8 Euro di biglietto. Se la mamma le aveva dato 15 Euro, </w:t>
      </w:r>
      <w:r>
        <w:rPr>
          <w:rFonts w:cs="Century Gothic" w:ascii="Century Gothic" w:hAnsi="Century Gothic"/>
          <w:b/>
        </w:rPr>
        <w:t>quanti soldi le sono rimasti nel borsellin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La festa della mamma. </w:t>
      </w:r>
      <w:r>
        <w:rPr>
          <w:rFonts w:cs="Century Gothic" w:ascii="Century Gothic" w:hAnsi="Century Gothic"/>
        </w:rPr>
        <w:t xml:space="preserve"> Per la festa della mamma, Antonio si fa confezionare un mazzo di fiori formato da 3 rose, 14 margherite e 8 gladioli. </w:t>
      </w:r>
      <w:r>
        <w:rPr>
          <w:rFonts w:cs="Century Gothic" w:ascii="Century Gothic" w:hAnsi="Century Gothic"/>
          <w:b/>
        </w:rPr>
        <w:t xml:space="preserve"> Da quanti fiori è composto il mazzo di fiori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Tutti in carrozza !!! </w:t>
      </w:r>
      <w:r>
        <w:rPr>
          <w:rFonts w:cs="Century Gothic" w:ascii="Century Gothic" w:hAnsi="Century Gothic"/>
        </w:rPr>
        <w:t xml:space="preserve">Per raggiungere Parigi, il babbo ha preso in treno alle 8 di mattina. Il treno ha impiegato 9 ore per arrivare a destinazione. </w:t>
      </w:r>
      <w:r>
        <w:rPr>
          <w:rFonts w:cs="Century Gothic" w:ascii="Century Gothic" w:hAnsi="Century Gothic"/>
          <w:b/>
        </w:rPr>
        <w:t>A che ora il babbo è arrivato a Parigi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La vendemmia. </w:t>
      </w:r>
      <w:r>
        <w:rPr>
          <w:rFonts w:cs="Century Gothic" w:ascii="Century Gothic" w:hAnsi="Century Gothic"/>
        </w:rPr>
        <w:t xml:space="preserve"> Terminata la vendemmia,  un contadino ha prodotto 7 otri di vino in più rispetto all’anno scorso.  Se l’anno scorso ne aveva riempito 17, </w:t>
      </w:r>
      <w:r>
        <w:rPr>
          <w:rFonts w:cs="Century Gothic" w:ascii="Century Gothic" w:hAnsi="Century Gothic"/>
          <w:b/>
        </w:rPr>
        <w:t xml:space="preserve">quante ne ha prodotte quest’ann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Una filastrocca famosa. </w:t>
      </w:r>
      <w:r>
        <w:rPr>
          <w:rFonts w:cs="Century Gothic" w:ascii="Century Gothic" w:hAnsi="Century Gothic"/>
        </w:rPr>
        <w:t xml:space="preserve">“Trenta dì conta novembre, april, giugno e settembre, di ventotto ce n’è uno, tutti gli altri sono trentuno.”  Se i mesi dell’anno sono 12, quanti </w:t>
      </w:r>
      <w:r>
        <w:rPr>
          <w:rFonts w:cs="Century Gothic" w:ascii="Century Gothic" w:hAnsi="Century Gothic"/>
          <w:b/>
        </w:rPr>
        <w:t>mesi sono formati da trentuno giorni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 xml:space="preserve">Vacanze interrotte. </w:t>
      </w:r>
      <w:r>
        <w:rPr>
          <w:rFonts w:cs="Century Gothic" w:ascii="Century Gothic" w:hAnsi="Century Gothic"/>
        </w:rPr>
        <w:t>La mia famiglia va al mare tutto il mese di agosto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 Quest’anno, però, siamo tornati a casa 10 giorni prima perché mio padre aveva un’importante riunione di lavore.</w:t>
      </w:r>
      <w:r>
        <w:rPr>
          <w:rFonts w:cs="Century Gothic" w:ascii="Century Gothic" w:hAnsi="Century Gothic"/>
          <w:b/>
        </w:rPr>
        <w:t xml:space="preserve"> Se Agosto ha 31 giorni, in qale giorno siamo tornati a casa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PROBLEMI CLASSE II ( secondo quadrimestre)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zio Paperone è andato a trovare i suoi 3 nipotini, Qui, Quo e Qua, e gli ha portato 9 caramelle ciascuno. Quante caramelle aveva zio Paperon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un campo sportivo ci sono 30 bambini da suddividere in squadre per una partita. Se ogni squadra deve essere formata da 6 giocatori, quante squadre vengono fatt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ogni aula ci sono 4 lampadari. Quanti sono i lampadari in 9 aul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e zampe hanno 7 coccodrilli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cuola fa comperare 6 pacchi di cartoncini bianchi. Ciascun pacco contiene 10 cartoncini. Quanti sono i cartoncini in tutt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devono distribuire in parti uguali 18 ovetti di Pasqua fra 6 bambini. Quanti ovetti riceverà ciascun bambin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45 lampadine portate in bicicletta, 23 cadono e si rompono. Il bambino che le porta si mette a piangere. Quante lampadine restano intatt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bambino ha 3 scatole ciascuna delle quali contiene 20 caramelle. Quante sono le caramelle in tutt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Io ho 50 perline, e ne voglio mettere 5 su ogni bracciale. Quanti bracciali farò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BLEMI CLASSE IV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artolaio durante la settimana ha venduto in tutto 243 quaderni. Alla chiusura del negozio, sabato sera, gliene rimangono ancora 24. Quanti quaderni aveva in negozio, all'inizio della settimana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Vittoria va al mercato e compra 9 Kg di mele che costano 3 euro al Kg. Passa poi dalla pasticceria e compra 4 scatole di biscotti a 12 euro ciascuna. Quanto ha speso in tutt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to costano 5 hg di pane che costa 3 € al chilogramm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to 8 cartucce d’inchiostro per stampante pagandole in tutto 32 euro. A quanto dovrò rivendere ogni cartuccia per avere un guadagno totale di 12 euro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</w:rPr>
        <w:t>Calcola l’area di un triangolo rettangolo con la base di 6 cm e l’altezza di 13,5 c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scatola di pasta pesa 306 g al lordo. Calcola il peso della scatola vuota se la pasta contenuta pesa 3 h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 un quadrato ha il perimetro di 32 cm, quanto misura il suo lato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mamma va al mercato e compra 3 kg di pasta fresca a 3,00 euro al kg, 2 kg di pere a 4,00 euro al kg e 11 kg di pesce fresco. Quanti kg ha acquistato? Quanto ha speso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BLEMI CLASSE V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partita di pallanuoto è composta da 4 tempi di 28 minuti ciascuno. Se un atleta esce dalla squadra 10 minuti prima del termine dell'incontro, per quanto tempo ha giocato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una partita di basket, Stefano totalizza 20 punti mentre Luca totalizza 3/5 del punteggio del suo compagno.  Quanti punti ha totalizzato Luca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Nel viale di una grande città, lungo 2.170 m, vengono piantate delle piante alla distanza di 155 m l'una dall'altra. Se una pianta costa 95 euro e 35 euro ci vogliono per la lavorazione, quanto si spende complessivamente?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cs="Century Gothic" w:ascii="Century Gothic" w:hAnsi="Century Gothic"/>
        </w:rPr>
        <w:t>Il Mago dei Numeri vi sfida in una gara. Il mago è capace di formare il numero 105 usando otto volte la cifra 3 in questo modo: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 + 33 + 33 + 3 + 3  = 105</w:t>
      </w:r>
    </w:p>
    <w:p>
      <w:pPr>
        <w:pStyle w:val="Normal"/>
        <w:numPr>
          <w:ilvl w:val="0"/>
          <w:numId w:val="2"/>
        </w:numPr>
        <w:spacing w:before="180" w:after="0"/>
        <w:jc w:val="both"/>
        <w:rPr/>
      </w:pPr>
      <w:r>
        <w:rPr>
          <w:rFonts w:cs="Century Gothic" w:ascii="Century Gothic" w:hAnsi="Century Gothic"/>
        </w:rPr>
        <w:t>Sei capace di ottenere 1000 con “otto” 9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care tre numeri che, combinati con operazioni a piacere, diano come risultato 80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’è un albero: questo albero ha 6 rami, ogni ramo ha 6 rametti, ogni rametto ha 6 pesche, ogni pesca ha 6 foglie, ogni foglia ha 6 bruchi, ogni bruco ha 6 figli e ogni figlio mangia 6 foglie al giorno. Quante foglie mangiano in 6 giorni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Ho caricato sul furgone 20 sacchi di patate da 15 kg ciascuno e 40 casse di pere da 300 hg ciascuna. Quanti kg ho caricat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l furgone ho caricato 500 pacchi di farina e 240 scatole di pasta da 0,5 kg. In tutto ho caricato 2000 kg. Quanto pesa un pacco di farin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</w:rPr>
        <w:t xml:space="preserve">Ho comperato un compasso pagandolo 9 euro, lo rivendo per 17 euro.      Qual è il mio guadagno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una cartoleria si vendono 10 gomme che il negoziante ha pagato in tutto 20 euro. Ogni gomma viene rivenduta per 4 euro. Calcola il guadagno per ogni gomma e il guadagno in tutt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co ha impiegato 78 minuti e 71 secondi per completare il percorso di gara. Quante ore ha impiegat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iulio ha lo stesso numero di conchiglie di Anna. Se regala ad Anna 5 conchiglie, quante conchiglie hanno ora di differenza i due bambini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co percorre 3 km e ad ogni 2 hm perde due palline, quante palline avrà perso dopo 1900 m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ho già letto ¼ delle 96 pagine di un libro, quanto pagine mi restano da leggere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</w:rPr>
        <w:t>Compero 24 bottiglie di vino per 120 € in tutto. A quanto devo rivendere ogni bottiglia per avere un guadagno di 3 € per ogni bottiglia?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un barattolo ci sono 36 biglie. Le biglie rosse sono il doppio di quelle azzurre. Qual è il numero delle biglie rosse e quello delle biglie azzurre?</w:t>
      </w:r>
    </w:p>
    <w:p>
      <w:pPr>
        <w:pStyle w:val="Normale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BLEMI CLASSE II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festeggiare il compleanno di Martina, la mamma ha comprato 67 pasticcini alla frutta. Alla fine della festa, sono rimasti solo 9 pasticcini. Quanti pasticcini sono stati consumati?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maestro ha portato a scuola 96 cartoline, con le quali i suoi alunni realizzeranno dei cartelloni per la mostra di fine anno. Sapendo che i cartelloni a disposizione per questo lavoro sono 8, quante cartoline dovranno essere incollate su ciascun cartellone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22:00Z</dcterms:created>
  <dc:creator>Giada</dc:creator>
  <dc:description/>
  <cp:keywords/>
  <dc:language>en-US</dc:language>
  <cp:lastModifiedBy>ACER</cp:lastModifiedBy>
  <dcterms:modified xsi:type="dcterms:W3CDTF">2009-10-15T13:39:00Z</dcterms:modified>
  <cp:revision>4</cp:revision>
  <dc:subject/>
  <dc:title>PROBLEMI CLASSE III</dc:title>
</cp:coreProperties>
</file>