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 pesciolini di Marco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rco ha 7 pesciolini. Al luna-park ne vince altri 3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Quanti pesciolini ha Marco adesso?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79502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2625" cy="42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7690" cy="353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5020" cy="499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2625" cy="427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0590" cy="572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2625" cy="427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/>
        <w:drawing>
          <wp:inline distT="0" distB="0" distL="0" distR="0">
            <wp:extent cx="682625" cy="427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7690" cy="353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5020" cy="495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l boschetto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 un boschetto ci sono 11 alberi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n taglialegna ne ha abbattuti 3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Quanti alberi rimangono in piedi?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917575" cy="1231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917575" cy="1231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917575" cy="1231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917575" cy="1231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917575" cy="12312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1366520" cy="5899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917575" cy="12312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917575" cy="12312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917575" cy="12312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1366520" cy="5899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1366520" cy="5899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’album di Carlo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er completare la pagina di un album da 20 figurine, mancano a Carlo 6 figurine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Quante ne ha incollate?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4797425" cy="29984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a scatola di cioccolatini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 una scatola ci sono 4 file di 6 cioccolatini ciascuna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Quanti cioccolatini contiene la scatola?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3919220" cy="24536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’autobu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lla fermata dell’autobus salgono 6 persone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ima ce n’erano 13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Quante persone ci sono ora sull’autobus?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6116320" cy="22847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836295" cy="1136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836295" cy="11366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836295" cy="11366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836295" cy="11366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836295" cy="11366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836295" cy="11366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e caramelle del nonno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l nonno ha comprato 12 caramelle e vuole distribuirle in parti uguali ai suoi 3 nipotini: Martina, Andrea e Luca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Quante caramelle riceve ogni nipotino?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2968625" cy="18592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3090545" cy="19278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3194050" cy="19964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e figurine di Alberto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lberto ha comprato dal cartolaio 20 figurine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e figurine si vendono in pacchetti da 5 figurine ognuno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Quanti pacchetti ha comprato Alberto?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6096000" cy="38100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 soldatini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aolo, Luca, Sergio e Giovanni hanno 5 soldatini ciascuno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Quanti soldatini hanno in tutto?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aolo     </w:t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559435" cy="7556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559435" cy="7556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559435" cy="7556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559435" cy="7556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559435" cy="7556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Luca       </w:t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559435" cy="7556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559435" cy="7556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559435" cy="7556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559435" cy="7556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559435" cy="7556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ergio      </w:t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559435" cy="7556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559435" cy="7556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559435" cy="7556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559435" cy="7556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559435" cy="7556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 xml:space="preserve">Giovanni  </w:t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559435" cy="7556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559435" cy="7556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559435" cy="7556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559435" cy="7556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559435" cy="7556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image" Target="media/image7.jpeg"/><Relationship Id="rId29" Type="http://schemas.openxmlformats.org/officeDocument/2006/relationships/image" Target="media/image7.jpeg"/><Relationship Id="rId30" Type="http://schemas.openxmlformats.org/officeDocument/2006/relationships/image" Target="media/image7.jpeg"/><Relationship Id="rId31" Type="http://schemas.openxmlformats.org/officeDocument/2006/relationships/image" Target="media/image7.jpeg"/><Relationship Id="rId32" Type="http://schemas.openxmlformats.org/officeDocument/2006/relationships/image" Target="media/image8.jpeg"/><Relationship Id="rId33" Type="http://schemas.openxmlformats.org/officeDocument/2006/relationships/image" Target="media/image9.jpeg"/><Relationship Id="rId34" Type="http://schemas.openxmlformats.org/officeDocument/2006/relationships/image" Target="media/image10.jpeg"/><Relationship Id="rId35" Type="http://schemas.openxmlformats.org/officeDocument/2006/relationships/image" Target="media/image11.jpeg"/><Relationship Id="rId36" Type="http://schemas.openxmlformats.org/officeDocument/2006/relationships/image" Target="media/image7.jpeg"/><Relationship Id="rId37" Type="http://schemas.openxmlformats.org/officeDocument/2006/relationships/image" Target="media/image7.jpeg"/><Relationship Id="rId38" Type="http://schemas.openxmlformats.org/officeDocument/2006/relationships/image" Target="media/image7.jpeg"/><Relationship Id="rId39" Type="http://schemas.openxmlformats.org/officeDocument/2006/relationships/image" Target="media/image7.jpeg"/><Relationship Id="rId40" Type="http://schemas.openxmlformats.org/officeDocument/2006/relationships/image" Target="media/image7.jpeg"/><Relationship Id="rId41" Type="http://schemas.openxmlformats.org/officeDocument/2006/relationships/image" Target="media/image7.jpeg"/><Relationship Id="rId42" Type="http://schemas.openxmlformats.org/officeDocument/2006/relationships/image" Target="media/image7.jpeg"/><Relationship Id="rId43" Type="http://schemas.openxmlformats.org/officeDocument/2006/relationships/image" Target="media/image7.jpeg"/><Relationship Id="rId44" Type="http://schemas.openxmlformats.org/officeDocument/2006/relationships/image" Target="media/image7.jpeg"/><Relationship Id="rId45" Type="http://schemas.openxmlformats.org/officeDocument/2006/relationships/image" Target="media/image7.jpeg"/><Relationship Id="rId46" Type="http://schemas.openxmlformats.org/officeDocument/2006/relationships/image" Target="media/image7.jpeg"/><Relationship Id="rId47" Type="http://schemas.openxmlformats.org/officeDocument/2006/relationships/image" Target="media/image7.jpeg"/><Relationship Id="rId48" Type="http://schemas.openxmlformats.org/officeDocument/2006/relationships/image" Target="media/image7.jpeg"/><Relationship Id="rId49" Type="http://schemas.openxmlformats.org/officeDocument/2006/relationships/image" Target="media/image7.jpeg"/><Relationship Id="rId50" Type="http://schemas.openxmlformats.org/officeDocument/2006/relationships/image" Target="media/image7.jpeg"/><Relationship Id="rId51" Type="http://schemas.openxmlformats.org/officeDocument/2006/relationships/image" Target="media/image7.jpeg"/><Relationship Id="rId52" Type="http://schemas.openxmlformats.org/officeDocument/2006/relationships/image" Target="media/image7.jpeg"/><Relationship Id="rId53" Type="http://schemas.openxmlformats.org/officeDocument/2006/relationships/image" Target="media/image7.jpeg"/><Relationship Id="rId54" Type="http://schemas.openxmlformats.org/officeDocument/2006/relationships/image" Target="media/image7.jpeg"/><Relationship Id="rId55" Type="http://schemas.openxmlformats.org/officeDocument/2006/relationships/image" Target="media/image7.jpe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0:01:00Z</dcterms:created>
  <dc:creator>Utente</dc:creator>
  <dc:description/>
  <cp:keywords/>
  <dc:language>en-US</dc:language>
  <cp:lastModifiedBy>Utente</cp:lastModifiedBy>
  <dcterms:modified xsi:type="dcterms:W3CDTF">2009-10-14T11:29:00Z</dcterms:modified>
  <cp:revision>2</cp:revision>
  <dc:subject/>
  <dc:title>I pesciolini di Marco</dc:title>
</cp:coreProperties>
</file>