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lineRule="auto" w:line="240"/>
        <w:ind w:hanging="0"/>
        <w:jc w:val="center"/>
        <w:rPr/>
      </w:pPr>
      <w:r>
        <w:rPr/>
      </w:r>
    </w:p>
    <w:p>
      <w:pPr>
        <w:pStyle w:val="Rientrocorpodeltesto3"/>
        <w:spacing w:lineRule="auto" w:line="240"/>
        <w:ind w:hanging="0"/>
        <w:jc w:val="center"/>
        <w:rPr/>
      </w:pPr>
      <w:r>
        <w:rPr/>
      </w:r>
    </w:p>
    <w:p>
      <w:pPr>
        <w:pStyle w:val="Rientrocorpodeltesto3"/>
        <w:spacing w:lineRule="auto" w:line="240"/>
        <w:ind w:hanging="0"/>
        <w:jc w:val="center"/>
        <w:rPr/>
      </w:pPr>
      <w:r>
        <w:rPr/>
      </w:r>
    </w:p>
    <w:p>
      <w:pPr>
        <w:pStyle w:val="Rientrocorpodeltesto3"/>
        <w:spacing w:lineRule="auto" w:line="240"/>
        <w:ind w:hanging="0"/>
        <w:jc w:val="center"/>
        <w:rPr/>
      </w:pPr>
      <w:r>
        <w:rPr>
          <w:b/>
          <w:bCs/>
          <w:sz w:val="28"/>
        </w:rPr>
        <w:t>Laboratorio di matematica nella scuola secondaria di I grado…   Fare Matematica con mente e corpo</w:t>
      </w:r>
    </w:p>
    <w:p>
      <w:pPr>
        <w:pStyle w:val="Rientrocorpodeltesto3"/>
        <w:spacing w:lineRule="auto" w:line="240"/>
        <w:ind w:hanging="0"/>
        <w:jc w:val="center"/>
        <w:rPr>
          <w:b/>
          <w:b/>
          <w:bCs/>
          <w:sz w:val="28"/>
        </w:rPr>
      </w:pPr>
      <w:r>
        <w:rPr>
          <w:b/>
          <w:bCs/>
          <w:sz w:val="28"/>
        </w:rPr>
      </w:r>
    </w:p>
    <w:p>
      <w:pPr>
        <w:pStyle w:val="Rientrocorpodeltesto3"/>
        <w:spacing w:lineRule="auto" w:line="240"/>
        <w:ind w:hanging="0"/>
        <w:jc w:val="center"/>
        <w:rPr>
          <w:b/>
          <w:b/>
          <w:bCs/>
        </w:rPr>
      </w:pPr>
      <w:r>
        <w:rPr>
          <w:b/>
          <w:bCs/>
        </w:rPr>
        <w:t>Brunetto Piochi</w:t>
      </w:r>
    </w:p>
    <w:p>
      <w:pPr>
        <w:pStyle w:val="Rientrocorpodeltesto3"/>
        <w:spacing w:lineRule="auto" w:line="240"/>
        <w:ind w:hanging="0"/>
        <w:jc w:val="center"/>
        <w:rPr/>
      </w:pPr>
      <w:r>
        <w:rPr/>
        <w:t>Dipartimento di Matematica, Università di Firenze</w:t>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b/>
          <w:bCs/>
          <w:i/>
          <w:iCs/>
        </w:rPr>
        <w:t>Sunto</w:t>
      </w:r>
      <w:r>
        <w:rPr>
          <w:i/>
          <w:iCs/>
        </w:rPr>
        <w:t xml:space="preserve">    Si sviluppano alcune riflessioni sulla necessità di integrare nell’insegnamento della Matematica diversi approcci, collegati fra loro da una tipologia di attività laboratoriale. Solo così si potrà costruire un apprendimento significativo e solido. In particolare si mette in evidenza il ruolo delle tecnologie e gli opportuni accorgimenti per un uso consapevole da parte degli alunni. Si presentano alcune esperienze relative ad argomenti della Scuola Secondaria di I grado e realizzate secondo questo criterio.</w:t>
      </w:r>
    </w:p>
    <w:p>
      <w:pPr>
        <w:pStyle w:val="Rientrocorpodeltesto3"/>
        <w:spacing w:lineRule="auto" w:line="240"/>
        <w:ind w:hanging="0"/>
        <w:rPr>
          <w:i/>
          <w:i/>
          <w:iCs/>
        </w:rPr>
      </w:pPr>
      <w:r>
        <w:rPr>
          <w:i/>
          <w:iCs/>
        </w:rPr>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lang w:val="en-GB"/>
        </w:rPr>
        <w:t>Abstract  We consider the need to use different styles and  approaches while teaching mathematics, linked together by workshop activities, in order to build a solid and meaningful learning. In particular, we highlight the role of technology and the necessary arrangements for its conscious use by pupils. Some examples of activities are presented, which are related to issues studied in 6-8 classes (1</w:t>
      </w:r>
      <w:r>
        <w:rPr>
          <w:vertAlign w:val="superscript"/>
          <w:lang w:val="en-GB"/>
        </w:rPr>
        <w:t>st</w:t>
      </w:r>
      <w:r>
        <w:rPr>
          <w:lang w:val="en-GB"/>
        </w:rPr>
        <w:t xml:space="preserve"> Degree Secondary School, in Italy).</w:t>
      </w:r>
      <w:r>
        <w:br w:type="page"/>
      </w:r>
    </w:p>
    <w:p>
      <w:pPr>
        <w:pStyle w:val="Rientrocorpodeltesto3"/>
        <w:spacing w:lineRule="auto" w:line="240"/>
        <w:ind w:hanging="0"/>
        <w:jc w:val="center"/>
        <w:rPr>
          <w:lang w:val="en-GB"/>
        </w:rPr>
      </w:pPr>
      <w:r>
        <w:rPr>
          <w:lang w:val="en-GB"/>
        </w:rPr>
      </w:r>
    </w:p>
    <w:p>
      <w:pPr>
        <w:pStyle w:val="Rientrocorpodeltesto3"/>
        <w:spacing w:lineRule="auto" w:line="240"/>
        <w:ind w:hanging="0"/>
        <w:jc w:val="center"/>
        <w:rPr>
          <w:lang w:val="en-GB"/>
        </w:rPr>
      </w:pPr>
      <w:r>
        <w:rPr>
          <w:lang w:val="en-GB"/>
        </w:rPr>
      </w:r>
    </w:p>
    <w:p>
      <w:pPr>
        <w:pStyle w:val="Rientrocorpodeltesto3"/>
        <w:spacing w:lineRule="auto" w:line="240"/>
        <w:ind w:hanging="0"/>
        <w:jc w:val="center"/>
        <w:rPr>
          <w:lang w:val="en-GB"/>
        </w:rPr>
      </w:pPr>
      <w:r>
        <w:rPr>
          <w:lang w:val="en-GB"/>
        </w:rPr>
      </w:r>
    </w:p>
    <w:p>
      <w:pPr>
        <w:pStyle w:val="Rientrocorpodeltesto3"/>
        <w:spacing w:lineRule="auto" w:line="240"/>
        <w:ind w:hanging="0"/>
        <w:jc w:val="center"/>
        <w:rPr>
          <w:b/>
          <w:b/>
          <w:bCs/>
          <w:sz w:val="28"/>
        </w:rPr>
      </w:pPr>
      <w:r>
        <w:rPr>
          <w:b/>
          <w:bCs/>
          <w:sz w:val="28"/>
        </w:rPr>
        <w:t>Laboratorio di matematica nella scuola secondaria di I grado…   Fare Matematica con mente e corpo</w:t>
      </w:r>
    </w:p>
    <w:p>
      <w:pPr>
        <w:pStyle w:val="Rientrocorpodeltesto3"/>
        <w:spacing w:lineRule="auto" w:line="240"/>
        <w:ind w:hanging="0"/>
        <w:jc w:val="center"/>
        <w:rPr>
          <w:b/>
          <w:b/>
          <w:bCs/>
          <w:sz w:val="28"/>
        </w:rPr>
      </w:pPr>
      <w:r>
        <w:rPr>
          <w:b/>
          <w:bCs/>
          <w:sz w:val="28"/>
        </w:rPr>
      </w:r>
    </w:p>
    <w:p>
      <w:pPr>
        <w:pStyle w:val="Rientrocorpodeltesto3"/>
        <w:spacing w:lineRule="auto" w:line="240"/>
        <w:ind w:hanging="0"/>
        <w:jc w:val="center"/>
        <w:rPr>
          <w:b/>
          <w:b/>
          <w:bCs/>
        </w:rPr>
      </w:pPr>
      <w:r>
        <w:rPr>
          <w:b/>
          <w:bCs/>
        </w:rPr>
        <w:t>Brunetto Piochi</w:t>
      </w:r>
    </w:p>
    <w:p>
      <w:pPr>
        <w:pStyle w:val="Rientrocorpodeltesto3"/>
        <w:spacing w:lineRule="auto" w:line="240"/>
        <w:ind w:hanging="0"/>
        <w:jc w:val="center"/>
        <w:rPr/>
      </w:pPr>
      <w:r>
        <w:rPr/>
        <w:t>Dipartimento di Matematica, Università di Firenze</w:t>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b/>
          <w:b/>
          <w:bCs/>
        </w:rPr>
      </w:pPr>
      <w:r>
        <w:rPr>
          <w:b/>
          <w:bCs/>
        </w:rPr>
        <w:t>Introduzione</w:t>
      </w:r>
    </w:p>
    <w:p>
      <w:pPr>
        <w:pStyle w:val="Rientrocorpodeltesto3"/>
        <w:spacing w:lineRule="auto" w:line="240"/>
        <w:ind w:hanging="0"/>
        <w:rPr/>
      </w:pPr>
      <w:r>
        <w:rPr/>
        <w:t xml:space="preserve">Da molte parti in occidente, Italia compresa, si levano voci a sottolineare la pericolosità della situazione scolastica per quanto riguarda l’apprendimento delle scienze in generale e della matematica in particolare. É necessario ormai prendere atto che il tipo di approccio che di fatto ha costituito la continuità didattica in matematica negli anni passati è arrivato a mostrare i suoi limiti. Occorre sostituire a una “continuità didattica” basata sull’approccio alla matematica come scienza esaustiva, completa, formale e sintattica, trasmessa già univocamente e definitivamente strutturata, una continuità che trovi i suoi punti fermi in un approccio più significativo, legato alla semantica oltre che alla sintassi, costruttivo  e coinvolgente. </w:t>
      </w:r>
    </w:p>
    <w:p>
      <w:pPr>
        <w:pStyle w:val="Normal"/>
        <w:jc w:val="both"/>
        <w:rPr>
          <w:szCs w:val="20"/>
        </w:rPr>
      </w:pPr>
      <w:r>
        <w:rPr>
          <w:szCs w:val="20"/>
        </w:rPr>
        <w:t xml:space="preserve">Per trovare una chiave di lettura e costruire una prassi in questa direzione occorre prioritariamente chiedersi quale sia il senso di insegnare matematica oggi e in che modo essa possa contribuire alla formazione degli studenti e dei cittadini in genere, anche alla luce di alcune riflessioni sui cambiamenti sociali in atto. </w:t>
      </w:r>
    </w:p>
    <w:p>
      <w:pPr>
        <w:pStyle w:val="Normal"/>
        <w:jc w:val="both"/>
        <w:rPr/>
      </w:pPr>
      <w:r>
        <w:rPr/>
        <w:t xml:space="preserve">Già i Programmi per la Scuola Elementare del 1985 mettevano in luce il compito dell’educazione matematica di “contribuire alla formazione del pensiero nei suoi vari aspetti: di intuizione, di immaginazione, di progettazione, di ipotesi e deduzione, di controllo e quindi di verifica o smentita”, sviluppando “in modo specifico, concetti, metodi e atteggiamenti utili a produrre le capacità di ordinare, quantificare e misurare fatti e fenomeni della realtà e a formare le abilità necessarie per interpretarla criticamente e per intervenire consapevolmente su di essa". </w:t>
      </w:r>
    </w:p>
    <w:p>
      <w:pPr>
        <w:pStyle w:val="Normal"/>
        <w:jc w:val="both"/>
        <w:rPr/>
      </w:pPr>
      <w:r>
        <w:rPr/>
        <w:t>Secondo l’UMI</w:t>
      </w:r>
      <w:r>
        <w:rPr>
          <w:rStyle w:val="FootnoteCharacters"/>
          <w:rStyle w:val="FootnoteAnchor"/>
          <w:bCs/>
        </w:rPr>
        <w:footnoteReference w:id="2"/>
      </w:r>
      <w:r>
        <w:rPr/>
        <w:t xml:space="preserve"> “l’educazione matematica deve contribuire, insieme con tutte le altre discipline, alla formazione culturale del cittadino, in modo da consentirgli di partecipare alla vita sociale con consapevolezza e capacità critica. La formazione del curricolo scolastico non può prescindere dal considerare sia la funzione strumentale, sia quella culturale della matematica: […] priva del suo carattere strumentale, la matematica sarebbe un puro gioco di segni senza significato; senza una visione globale, essa diventerebbe una serie di ricette prive di metodo e di giustificazione” (UMI-CIIM 2003). E le  recenti </w:t>
      </w:r>
      <w:r>
        <w:rPr>
          <w:i/>
          <w:iCs/>
        </w:rPr>
        <w:t>Indicazioni del Ministero della Pubblica Istruzion</w:t>
      </w:r>
      <w:r>
        <w:rPr>
          <w:i/>
        </w:rPr>
        <w:t>e</w:t>
      </w:r>
      <w:r>
        <w:rPr>
          <w:rStyle w:val="FootnoteCharacters"/>
          <w:rStyle w:val="FootnoteAnchor"/>
          <w:bCs/>
          <w:iCs/>
        </w:rPr>
        <w:footnoteReference w:id="3"/>
      </w:r>
      <w:r>
        <w:rPr/>
        <w:t xml:space="preserve"> ricordano che “la matematica dà strumenti per la descrizione scientifica del mondo e per affrontare problemi utili nella vita quotidiana; inoltre contribuisce a sviluppare la capacità di comunicare e discutere, di argomentare in modo corretto, di comprendere i punti di vista e le argomentazioni degli altri.” (Indicazioni MPI, 2007).</w:t>
      </w:r>
    </w:p>
    <w:p>
      <w:pPr>
        <w:pStyle w:val="Normal"/>
        <w:jc w:val="both"/>
        <w:rPr/>
      </w:pPr>
      <w:r>
        <w:rPr/>
        <w:t xml:space="preserve">Dunque l’insegnamento della Matematica va ben al di là della proposta di pure tecniche, ha una profonda valenza culturale e sociale, è una delle chiavi con cui si potrà rispondere ai bisogni di conoscenza e democrazia nella società. Il modo di insegnare Matematica deve allora essere determinato non solo dalla struttura interna delle conoscenze matematiche, ma anche dalla necessità di contribuire a obiettivi educativi generali, vincolati allo sviluppo di capacità cognitive. </w:t>
      </w:r>
      <w:r>
        <w:rPr>
          <w:szCs w:val="25"/>
        </w:rPr>
        <w:t xml:space="preserve">                        </w:t>
      </w:r>
    </w:p>
    <w:p>
      <w:pPr>
        <w:pStyle w:val="Corpodeltesto3"/>
        <w:rPr>
          <w:b/>
          <w:b/>
          <w:bCs/>
        </w:rPr>
      </w:pPr>
      <w:r>
        <w:rPr>
          <w:b/>
          <w:bCs/>
        </w:rPr>
        <w:t>La Tecnologia e la Didattica</w:t>
      </w:r>
    </w:p>
    <w:p>
      <w:pPr>
        <w:pStyle w:val="Corpodeltesto3"/>
        <w:rPr>
          <w:vanish/>
          <w:szCs w:val="22"/>
        </w:rPr>
      </w:pPr>
      <w:r>
        <w:rPr/>
        <w:t xml:space="preserve">Fra i temi oggi al centro dell’attenzione didattica non si può trascurare quello delle applicazioni della tecnologia alla didattica. “Nella formazione di base, l’area matematico-scientifico-tecnologica comprende argomenti di matematica, di scienze dell'uomo e della natura, di tecnologia sia tradizionale sia informatica. Si tratta di discipline che studiano e propongono modi di pensare, artefatti, esperienze, linguaggi, modi di agire che oggi incidono profondamente su tutte le dimensioni della vita quotidiana, individuale e collettiva: è perciò necessario che la formazione si confronti in modo sistematico anche con l’esperienza comune (in senso lato) di ragazzi e adulti. </w:t>
      </w:r>
    </w:p>
    <w:p>
      <w:pPr>
        <w:pStyle w:val="Corpodeltesto3"/>
        <w:rPr>
          <w:sz w:val="22"/>
          <w:szCs w:val="22"/>
        </w:rPr>
      </w:pPr>
      <w:r>
        <w:rPr>
          <w:szCs w:val="22"/>
        </w:rPr>
        <w:t>L'area è articolata in tre filoni curricolari - matematica, scienze naturali e sperimentali, tecnologia - che dal punto di vista didattico si devono intendere collegati e interagenti fra loro, ma anche con le altre aree culturali; e che devono essere sviluppati in continuità costruttiva attraverso percorsi coerenti tra scuola dell'infanzia, scuola primaria e scuola secondaria”  (Indicazioni MPI, 2007)</w:t>
      </w:r>
    </w:p>
    <w:p>
      <w:pPr>
        <w:pStyle w:val="Normal"/>
        <w:jc w:val="both"/>
        <w:rPr>
          <w:rFonts w:eastAsia="Arial Unicode MS"/>
          <w:vanish/>
          <w:sz w:val="22"/>
          <w:szCs w:val="22"/>
        </w:rPr>
      </w:pPr>
      <w:r>
        <w:rPr>
          <w:rFonts w:eastAsia="Arial Unicode MS"/>
          <w:vanish/>
          <w:sz w:val="22"/>
          <w:szCs w:val="22"/>
        </w:rPr>
      </w:r>
    </w:p>
    <w:p>
      <w:pPr>
        <w:pStyle w:val="Corpodeltesto3"/>
        <w:rPr/>
      </w:pPr>
      <w:r>
        <w:rPr/>
        <w:t xml:space="preserve">Molti autori però (ad esempio: Norman, 2000; Calvani, 1999) hanno sottolineato la necessità che l’uso delle tecnologie all’interno del mondo della scuola sia accompagnato da particolare cura nell’individuare gli opportuni dispositivi affinché queste siano integrate con modalità e attività di altro tipo, riflettendo sulla reale significatività del loro utilizzo e sul plusvalore che esse possono realmente offrire alla proposta didattica. É inoltre opportuno, soprattutto nei livelli scolastici iniziali, che l’approccio alle tecnologie sia quanto più possibile critico e  quasi esplicitamente “sussidiario” rispetto a certe abilità manuali e corporee o mentali, capacità inerenti all’essere umano così come si è venuto sviluppando nel corso della sua evoluzione fino ad oggi. Si tratta dunque di lavorare nella prospettiva di un approccio “ecologico” (Postman, 1981) o “ergonomico” (Calvani, 2001) dell’uso di strumenti tecnologici nella didattica, con particolare attenzione alla scuola italiana reale: non dimentichiamo infatti che a livelli scolastici di base anche la calcolatrice viene guardata con sospetto (col risultato che gli studenti la usano sottobanco e quindi la idolatrano…), e che non certo in tutte le regioni d’Italia c’è analoga diffusione e disponibilità di computer e di software. </w:t>
      </w:r>
    </w:p>
    <w:p>
      <w:pPr>
        <w:pStyle w:val="Testodelblocco"/>
        <w:ind w:left="0" w:right="0" w:hanging="0"/>
        <w:rPr/>
      </w:pPr>
      <w:r>
        <w:rPr/>
        <w:t>Questo concorda con le indicazioni in favore di un “approccio laboratoriale”</w:t>
      </w:r>
      <w:r>
        <w:rPr>
          <w:rStyle w:val="FootnoteCharacters"/>
        </w:rPr>
        <w:t xml:space="preserve"> </w:t>
      </w:r>
      <w:r>
        <w:rPr>
          <w:rStyle w:val="FootnoteCharacters"/>
          <w:rStyle w:val="FootnoteAnchor"/>
        </w:rPr>
        <w:footnoteReference w:id="4"/>
      </w:r>
      <w:r>
        <w:rPr/>
        <w:t xml:space="preserve"> in senso lato:  </w:t>
      </w:r>
      <w:r>
        <w:rPr>
          <w:iCs/>
        </w:rPr>
        <w:t xml:space="preserve">L’acquisizione della conoscenza matematica, l’apprendimento del metodo per potersi avvalere delle sue potenzialità, è un processo lento, laborioso, che deve avviarsi proprio nella scuola di base e il cui inizio non può che essere una prolungata attività </w:t>
      </w:r>
      <w:r>
        <w:rPr/>
        <w:t>relative a opportuni campi di esperienza e costruite</w:t>
      </w:r>
      <w:r>
        <w:rPr>
          <w:iCs/>
        </w:rPr>
        <w:t xml:space="preserve"> su elementi concreti, esaminati, discussi, rappresentati in forme adeguate al livello di maturazione e conoscenza di ciascuno, sfruttando anche le competenze provenienti da altri contesti: </w:t>
      </w:r>
      <w:r>
        <w:rPr/>
        <w:t>linguistici, storici, sperimentali, motori, figurativi e ludici. In tal modo l'uso del linguaggio e del ragionamento matematico si porranno naturalmente come “strumenti per l'interpretazione del reale e non come bagaglio astratto di nozioni” (UMI-CIIM 2003).</w:t>
      </w:r>
    </w:p>
    <w:p>
      <w:pPr>
        <w:pStyle w:val="Corpodeltesto3"/>
        <w:rPr>
          <w:b/>
          <w:b/>
          <w:bCs/>
        </w:rPr>
      </w:pPr>
      <w:r>
        <w:rPr>
          <w:b/>
          <w:bCs/>
        </w:rPr>
      </w:r>
    </w:p>
    <w:p>
      <w:pPr>
        <w:pStyle w:val="Corpodeltesto3"/>
        <w:rPr>
          <w:b/>
          <w:b/>
          <w:bCs/>
        </w:rPr>
      </w:pPr>
      <w:r>
        <w:rPr>
          <w:b/>
          <w:bCs/>
        </w:rPr>
        <w:t>Alcune esperienze</w:t>
      </w:r>
    </w:p>
    <w:p>
      <w:pPr>
        <w:pStyle w:val="TextBodyIndent"/>
        <w:ind w:right="0" w:hanging="0"/>
        <w:rPr>
          <w:sz w:val="24"/>
        </w:rPr>
      </w:pPr>
      <w:r>
        <w:rPr>
          <w:sz w:val="24"/>
        </w:rPr>
        <w:t xml:space="preserve">Il processo che conduce a “pensare matematicamente” può però essere attivato dall’insegnante solo se gli alunni sono chiamati ad essere protagonisti del proprio apprendimento ed a sua volta questo è possibile solo ove essi siano messi di fronte a situazioni per loro significative e stimolanti, che pongano dei problemi e provochino il desiderio di risolverli. </w:t>
      </w:r>
    </w:p>
    <w:p>
      <w:pPr>
        <w:pStyle w:val="Corpodeltesto3"/>
        <w:rPr/>
      </w:pPr>
      <w:r>
        <w:rPr/>
        <w:t xml:space="preserve">Occorre riuscire a realizzare una proposta, che soprattutto proponga un </w:t>
      </w:r>
      <w:r>
        <w:rPr>
          <w:b/>
          <w:bCs/>
        </w:rPr>
        <w:t>metodo</w:t>
      </w:r>
      <w:r>
        <w:rPr/>
        <w:t>, mettendo in primo piano la componente metacognitiva dell’apprendimento, accanto a quella cognitiva, e che coinvolga l’allievo in una serie di scoperte e riflessioni collegate ai concetti e alle competenze proposte. Gli allievi devono essere incoraggiati, stimolati, invitati ad una continua verbalizzazione di idee, intuizioni e proposte: bisogna rimuovere la convinzione (erronea !) che fare matematica consista nel trovare l’unica soluzione corretta e che questa vada trovata fuggendo, o comunque nascondendo col bianchetto, gli errori, mediante l’applicazione di procedimenti standard e formule di cui l’insegnante è depositario.</w:t>
      </w:r>
    </w:p>
    <w:p>
      <w:pPr>
        <w:pStyle w:val="Corpodeltesto3"/>
        <w:rPr/>
      </w:pPr>
      <w:r>
        <w:rPr/>
        <w:t xml:space="preserve">Numerose sono le indicazioni di esperienze concrete che sono state da più parte proposte e sperimentate: basta citare le proposte di (UMI-CIIM 2001 e 2003) attualmente rivisitate all’interno del Progetto M@t.abel. Desidero qui presentare brevemente tre esperienze, riguardanti (in senso lato, come vedremo più oltre) la scuola secondaria di I grado, le quali provano a tenere presenti tutti gli aspetti sopra ricordati. Esse richiedono o suggeriscono l’introduzione in modo “naturale” di strumenti tecnologici (il pc o anche la più semplice calcolatrice), ma la finalità didattica è dichiaratamente ed effettivamente un’altra e lo strumento rappresenta una (possibile e non idolatrata né assoluta…) estensione delle potenzialità dei soggetti coinvolti, i quali sono invece chiamati a elaborare autonomamente conoscenze o a fare scoperte, coinvolgendo tutte le proprie competenze e sfruttando le potenzialità del confronto con i compagni. </w:t>
      </w:r>
    </w:p>
    <w:p>
      <w:pPr>
        <w:pStyle w:val="Corpodeltesto3"/>
        <w:rPr/>
      </w:pPr>
      <w:r>
        <w:rPr/>
      </w:r>
    </w:p>
    <w:p>
      <w:pPr>
        <w:pStyle w:val="Corpodeltesto3"/>
        <w:rPr>
          <w:i/>
          <w:i/>
        </w:rPr>
      </w:pPr>
      <w:r>
        <w:rPr>
          <w:b/>
          <w:bCs/>
          <w:i/>
        </w:rPr>
        <w:t>Misure: l’Uomo Vitruviano di Leonardo da Vinci</w:t>
      </w:r>
      <w:r>
        <w:rPr>
          <w:rStyle w:val="FootnoteCharacters"/>
          <w:rStyle w:val="FootnoteAnchor"/>
          <w:i/>
        </w:rPr>
        <w:footnoteReference w:id="5"/>
      </w:r>
    </w:p>
    <w:p>
      <w:pPr>
        <w:pStyle w:val="TextBodyIndent"/>
        <w:ind w:right="0" w:hanging="0"/>
        <w:rPr>
          <w:sz w:val="24"/>
          <w:szCs w:val="24"/>
        </w:rPr>
      </w:pPr>
      <w:r>
        <w:rPr>
          <w:sz w:val="24"/>
          <w:szCs w:val="24"/>
        </w:rPr>
        <w:t>Il tema della Misura offre notevoli spunti per attività che presentino ai ragazzi contenuti matematici collegati a situazioni reali e concrete, non limitabili ai ristretti campi delle lunghezze, dei pesi, o delle superfici, anche se poi nella proposta didattica concreta molto probabilmente si è costretti per questioni di praticità a operare su tali grandezze. La vita quotidiana, oltre a porci continuamente problemi di misurazione, ci mette sotto gli occhi situazioni in cui la misura assume forme e significati molto dissimili tra loro: gli indici di borsa, le taglie di abiti e scarpe, il denaro, gli indici statistici,…  Sempre nuovi e più precisi strumenti di misurazione ci vengono proposti, alla ricerca della massima esattezza possibile: basti pensare al passaggio dal cronometraggio manuale nelle attività sportive a quello elettronico. Da queste prime considerazioni scaturiscono alcuni aspetti del concetto di misura e se ne può individuare un possibile approccio didattico.</w:t>
      </w:r>
    </w:p>
    <w:p>
      <w:pPr>
        <w:pStyle w:val="Corpodeltesto3"/>
        <w:rPr/>
      </w:pPr>
      <w:r>
        <w:rPr/>
        <w:t>Se misurare si</w:t>
        <w:softHyphen/>
        <w:t>gnifica individuare un numero che esprima il rapporto fra una gran</w:t>
        <w:softHyphen/>
        <w:t>dezza assegnata e una unità di misura prefissata, per ogni oggetto si possono fare diverse misu</w:t>
        <w:softHyphen/>
        <w:t>razioni dipendenti dalla "qualità" che si vuole misurare dell'oggetto: di tipi diversi e con differenti "strumenti", dall'occhio umano ai più sofi</w:t>
        <w:softHyphen/>
        <w:t>sticati apparecchi. Pur sottolineando l'importanza e l'essenzialità degli strumen</w:t>
        <w:softHyphen/>
        <w:t>ti, è comunque necessario in qualche modo "smitizzarli": non esiste uno stru</w:t>
        <w:softHyphen/>
        <w:t>mento perfetto e le misure effettuate sono sempre approssimate. Ugualmente esistono grandezze misurabili e non, agli estremi della scala delle misure,…</w:t>
      </w:r>
    </w:p>
    <w:p>
      <w:pPr>
        <w:pStyle w:val="Corpodeltesto3"/>
        <w:jc w:val="center"/>
        <w:rPr/>
      </w:pPr>
      <w:r>
        <w:rPr/>
        <w:drawing>
          <wp:inline distT="0" distB="0" distL="0" distR="0">
            <wp:extent cx="2157095"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57095" cy="3039745"/>
                    </a:xfrm>
                    <a:prstGeom prst="rect">
                      <a:avLst/>
                    </a:prstGeom>
                  </pic:spPr>
                </pic:pic>
              </a:graphicData>
            </a:graphic>
          </wp:inline>
        </w:drawing>
      </w:r>
    </w:p>
    <w:p>
      <w:pPr>
        <w:pStyle w:val="Normal"/>
        <w:jc w:val="both"/>
        <w:rPr>
          <w:rFonts w:ascii="Arial Unicode MS" w:hAnsi="Arial Unicode MS" w:eastAsia="Arial Unicode MS" w:cs="Arial Unicode MS"/>
          <w:vanish/>
        </w:rPr>
      </w:pPr>
      <w:r>
        <w:rPr/>
        <w:t>In questo quadro si inserire l’attività di cui stiamo parlando. A partire da un testo storico (nel nostro caso “L’uomo di Vitruvio” di Leonardo da Vinci) è stato chiesto ai ragazzi di misurarsi reciprocamente, al fine di confermare o meno alcune delle affermazioni ivi contenute, ad es. quella secondo cui “</w:t>
      </w:r>
      <w:r>
        <w:rPr>
          <w:bCs/>
          <w:i/>
        </w:rPr>
        <w:t>tanto apre l’uomo nelle braccia quanto è la sua altezza</w:t>
      </w:r>
      <w:r>
        <w:rPr/>
        <w:t>” oppure “</w:t>
      </w:r>
      <w:r>
        <w:rPr>
          <w:bCs/>
          <w:i/>
        </w:rPr>
        <w:t>dal gomito alla punta della mano fia la quarta parte dell'omo</w:t>
      </w:r>
      <w:r>
        <w:rPr/>
        <w:t xml:space="preserve">”, o ancora </w:t>
      </w:r>
    </w:p>
    <w:p>
      <w:pPr>
        <w:pStyle w:val="Normal"/>
        <w:jc w:val="both"/>
        <w:rPr/>
      </w:pPr>
      <w:r>
        <w:rPr/>
        <w:t>“</w:t>
      </w:r>
      <w:r>
        <w:rPr>
          <w:bCs/>
          <w:i/>
        </w:rPr>
        <w:t>il piè fia la settima parte dell’omo</w:t>
      </w:r>
      <w:r>
        <w:rPr/>
        <w:t>”.</w:t>
      </w:r>
    </w:p>
    <w:p>
      <w:pPr>
        <w:pStyle w:val="Normal"/>
        <w:jc w:val="both"/>
        <w:rPr/>
      </w:pPr>
      <w:r>
        <w:rPr/>
        <w:t>L’effettuare questa attività a scuola, dove i ragazzi misurano se stessi e si misurano fra loro, attiva un maggior interesse, una sorta di “mobilitazione emotiva” che gioca a favore dell’insegnante. Nell’effettuare le misure sono sorti immediatamente problemi assai naturali, i quali mettono in evidenza come a certe questioni sia possibile rispondere solo in maniera convenzionale e concordata.</w:t>
      </w:r>
    </w:p>
    <w:p>
      <w:pPr>
        <w:pStyle w:val="TextBodyIndent"/>
        <w:ind w:right="0" w:hanging="0"/>
        <w:rPr>
          <w:sz w:val="24"/>
        </w:rPr>
      </w:pPr>
      <w:r>
        <w:rPr>
          <w:sz w:val="24"/>
        </w:rPr>
        <w:t xml:space="preserve">Ad esempio, come si calcola la distanza della punta della mano dal gomito: internamente o esternamente? Analoghe difficoltà si sono riscontrate per misurare la lunghezza del piede (c’era naturalmente anche chi non voleva togliersi la scarpa…) e perfino l’altezza del corpo di chi pretendeva di non togliere le scarpe. E immediatamente gli allievi hanno scoperto che le misure effettuate sono… tutte diverse, anche al di là di quegli errori che sono sembrati ai ragazzi più facilmente individuabili perché legati all’uso di strumenti non troppo precisi (righello, squadra, ecc.): non era possibile che lo stesso ragazzo fosse alto contemporaneamente 154, 156, 158, 159 cm!  Questo fatto (di per sé assai più istruttivo di una lunga dissertazione sugli errori di misura e sulla precisione degli strumenti...) ha dato luogo a una accanita discussione, al termine della quale è stato deciso che ogni misura fosse effettuata da tre compagni e la misura “ufficiale” da assumere fosse la media delle tre misurazioni.  </w:t>
      </w:r>
    </w:p>
    <w:p>
      <w:pPr>
        <w:pStyle w:val="Normal"/>
        <w:jc w:val="both"/>
        <w:rPr/>
      </w:pPr>
      <w:r>
        <w:rPr/>
        <w:t xml:space="preserve">Alcuni ragazzi sono rimasti particolarmente colpiti dal fatto che nella loro classe il rapporto fra lunghezza del piede e altezza ha una frequenza percentuale del 78% sul valore 0,15 (si noti che 1/7 è pari a circa 0.142857…). Per qualche motivo infatti questa scoperta li ha stupiti più delle altre; comunque per questa via (e con analoga precisione…) è stata verificata la validità dei diversi rapporti proposti da Leonardo. </w:t>
      </w:r>
    </w:p>
    <w:p>
      <w:pPr>
        <w:pStyle w:val="Corpodeltesto3"/>
        <w:rPr/>
      </w:pPr>
      <w:r>
        <w:rPr/>
        <w:t>La validazione delle affermazioni del testo conduce molto naturalmente a discutere di misure e della loro precisione o approssimazione e a disporre in maniera opportuna di strumenti in grado di aiutarci nella verifica, anche con l’aiuto di una rappresentazione dei dati. Ma, chiaramente, il mezzo tecnico (EXCEL in questo caso) resta di supporto all’apprendimento, e potrebbe anche essere sostituito dalla calcolatrice o perfino dal calcolo manuale, anche se con maggior tempo e fatica… Ma tutta l’attività di misurazione coinvolge altre “componenti” del rapporto educativo, non ultimo l’aspetto affettivo-emozionale.</w:t>
      </w:r>
    </w:p>
    <w:p>
      <w:pPr>
        <w:pStyle w:val="Corpodeltesto3"/>
        <w:rPr/>
      </w:pPr>
      <w:r>
        <w:rPr/>
        <w:t>È interessante rilevare come una simile attività si presti in modo molto naturale a sviluppi di vario genere: da ricerche (anche su Internet) relative alle misure usate in passato, a lavori analoghi per studiare rapporti fra grandezze non omogenee (tipico il rapporto peso / altezza), a grafici indicativi dello sviluppo di un individuo (con eventuali approfondimenti statistici sui percentili).</w:t>
      </w:r>
    </w:p>
    <w:p>
      <w:pPr>
        <w:pStyle w:val="Corpodeltesto3"/>
        <w:rPr>
          <w:b/>
          <w:b/>
          <w:bCs/>
          <w:i/>
          <w:i/>
        </w:rPr>
      </w:pPr>
      <w:r>
        <w:rPr>
          <w:b/>
          <w:bCs/>
          <w:i/>
        </w:rPr>
      </w:r>
    </w:p>
    <w:p>
      <w:pPr>
        <w:pStyle w:val="Corpodeltesto3"/>
        <w:rPr>
          <w:i/>
          <w:i/>
        </w:rPr>
      </w:pPr>
      <w:r>
        <w:rPr>
          <w:b/>
          <w:bCs/>
          <w:i/>
        </w:rPr>
        <w:t>Numerando</w:t>
      </w:r>
      <w:r>
        <w:rPr>
          <w:rStyle w:val="FootnoteCharacters"/>
          <w:rStyle w:val="FootnoteAnchor"/>
          <w:i/>
        </w:rPr>
        <w:footnoteReference w:id="6"/>
      </w:r>
    </w:p>
    <w:p>
      <w:pPr>
        <w:pStyle w:val="Corpodeltesto3"/>
        <w:rPr/>
      </w:pPr>
      <w:r>
        <w:rPr/>
        <w:t xml:space="preserve">L’attività è stata proposta più volte a partire dalla classe 4^ elementare e fino al biennio ella scuola secondaria di II grado. Si tratta di un gioco a squadre: si deve raggiungere con i calcoli un numero “bersaglio” mediante l’uso soltanto di alcune cifre e operazioni date (bersaglio, cifre e operazioni possono essere date dall’insegnante oppure estratte a sorte). </w:t>
      </w:r>
    </w:p>
    <w:p>
      <w:pPr>
        <w:pStyle w:val="Corpodeltesto3"/>
        <w:rPr/>
      </w:pPr>
      <w:r>
        <w:rPr/>
        <w:t>A titolo di esempio: se il numero bersaglio fosse 272, da raggiungere con l’uso delle cifre 2,4,9 e le operazioni di somma (+) e prodotto (x), una possibile sequenza operativa potrebbe essere la seguente: 94x2=188 ; 188+42=230  ; 230+42=272 .</w:t>
      </w:r>
    </w:p>
    <w:p>
      <w:pPr>
        <w:pStyle w:val="Corpodeltesto3"/>
        <w:rPr/>
      </w:pPr>
      <w:r>
        <w:rPr/>
        <w:t>Cifre e operazioni possono essere utilizzate quante volte e in qualunque ordine si desidera; le cifre disponibili possono essere usate come cifre o come numeri mentre i risultati delle operazioni sono a loro volta utilizzabili solo come numeri</w:t>
      </w:r>
      <w:r>
        <w:rPr>
          <w:rStyle w:val="FootnoteCharacters"/>
          <w:rStyle w:val="FootnoteAnchor"/>
        </w:rPr>
        <w:footnoteReference w:id="7"/>
      </w:r>
      <w:r>
        <w:rPr/>
        <w:t xml:space="preserve">. Il gioco si presta naturalmente ad essere eseguito sia a mano che con la calcolatrice. E’ opportuno che queste modalità siano alternate, sia facendo “partite” con una o con l’altra tecnica, oppure facendo scontrare due squadre, le quali alternativamente faranno oppure no uso della calcolatrice. La proposta da un lato può infatti contribuire a “insegnare” ad usare consapevolmente la calcolatrice, dall’altro ha invariabilmente l’effetto di demitizzarla mostrando che (contrariamente a quanto gli stessi ragazzi pensano) la possibilità di utilizzare la calcolatrice non dà affatto garanzia di vittoria. </w:t>
      </w:r>
    </w:p>
    <w:p>
      <w:pPr>
        <w:pStyle w:val="Corpodeltesto3"/>
        <w:rPr/>
      </w:pPr>
      <w:r>
        <w:rPr/>
        <w:t>Una delle attività più interessanti relative a questo gioco è stata spesso nelle classi la stesura del “regolamento”. Mentre infatti le insegnanti avevano in mente un approccio piuttosto informale, sono stati i ragazzi a voler definire chiaramente le regole nei dettagli, procedendo a stesure successive alla luce delle esperienze che via via effettuavano. La discussione si svolge molto spesso su un piano metacognitivo, permettendo interessanti scoperte sia sul piano matematico che su quello dei rapporti sociali. A titolo di esempio si riporta il regolamento per l’assegnazione dei punteggi, elaborato da una classe I media, dove appare chiaramente l’intento di “punire” più gravemente chi non vuole lavorare rispetto a chi sbaglia:</w:t>
      </w:r>
    </w:p>
    <w:p>
      <w:pPr>
        <w:pStyle w:val="Corpodeltesto3"/>
        <w:rPr/>
      </w:pPr>
      <w:r>
        <w:rPr/>
      </w:r>
    </w:p>
    <w:p>
      <w:pPr>
        <w:pStyle w:val="Corpodeltesto3"/>
        <w:ind w:left="765" w:right="765" w:hanging="0"/>
        <w:jc w:val="center"/>
        <w:rPr>
          <w:b/>
          <w:b/>
          <w:bCs/>
          <w:i/>
          <w:i/>
        </w:rPr>
      </w:pPr>
      <w:r>
        <w:rPr>
          <w:b/>
          <w:bCs/>
          <w:i/>
        </w:rPr>
        <w:t>Assegnazione del punteggio</w:t>
      </w:r>
    </w:p>
    <w:p>
      <w:pPr>
        <w:pStyle w:val="Corpodeltesto3"/>
        <w:numPr>
          <w:ilvl w:val="0"/>
          <w:numId w:val="3"/>
        </w:numPr>
        <w:ind w:left="765" w:right="765" w:hanging="360"/>
        <w:rPr>
          <w:bCs/>
          <w:i/>
          <w:i/>
        </w:rPr>
      </w:pPr>
      <w:r>
        <w:rPr>
          <w:bCs/>
          <w:i/>
        </w:rPr>
        <w:t>Per ogni sequenza corretta (il calcolo deve essere corretto) 1 punto</w:t>
      </w:r>
    </w:p>
    <w:p>
      <w:pPr>
        <w:pStyle w:val="Corpodeltesto3"/>
        <w:numPr>
          <w:ilvl w:val="0"/>
          <w:numId w:val="3"/>
        </w:numPr>
        <w:ind w:left="765" w:right="765" w:hanging="360"/>
        <w:rPr>
          <w:bCs/>
          <w:i/>
          <w:i/>
        </w:rPr>
      </w:pPr>
      <w:r>
        <w:rPr>
          <w:bCs/>
          <w:i/>
        </w:rPr>
        <w:t>Per ogni sequenza sbagliata –1 ( 0 nella scuola elementare)</w:t>
      </w:r>
    </w:p>
    <w:p>
      <w:pPr>
        <w:pStyle w:val="Corpodeltesto3"/>
        <w:numPr>
          <w:ilvl w:val="0"/>
          <w:numId w:val="3"/>
        </w:numPr>
        <w:ind w:left="765" w:right="765" w:hanging="360"/>
        <w:rPr>
          <w:bCs/>
          <w:i/>
          <w:i/>
        </w:rPr>
      </w:pPr>
      <w:r>
        <w:rPr>
          <w:bCs/>
          <w:i/>
        </w:rPr>
        <w:t xml:space="preserve">Per il mancato svolgimento –2 </w:t>
      </w:r>
    </w:p>
    <w:p>
      <w:pPr>
        <w:pStyle w:val="Corpodeltesto3"/>
        <w:numPr>
          <w:ilvl w:val="0"/>
          <w:numId w:val="3"/>
        </w:numPr>
        <w:ind w:left="765" w:right="765" w:hanging="360"/>
        <w:rPr>
          <w:bCs/>
          <w:i/>
          <w:i/>
        </w:rPr>
      </w:pPr>
      <w:r>
        <w:rPr>
          <w:bCs/>
          <w:i/>
        </w:rPr>
        <w:t>La risposta più vicina al numero-bersaglio, in mancanza del centro, vale 3 punti</w:t>
      </w:r>
    </w:p>
    <w:p>
      <w:pPr>
        <w:pStyle w:val="Corpodeltesto3"/>
        <w:numPr>
          <w:ilvl w:val="0"/>
          <w:numId w:val="3"/>
        </w:numPr>
        <w:ind w:left="765" w:right="765" w:hanging="360"/>
        <w:rPr>
          <w:bCs/>
          <w:i/>
          <w:i/>
        </w:rPr>
      </w:pPr>
      <w:r>
        <w:rPr>
          <w:bCs/>
          <w:i/>
        </w:rPr>
        <w:t xml:space="preserve">Al gruppo  che centra il bersaglio vengono assegnati 5 punti </w:t>
      </w:r>
    </w:p>
    <w:p>
      <w:pPr>
        <w:pStyle w:val="Corpodeltesto3"/>
        <w:numPr>
          <w:ilvl w:val="0"/>
          <w:numId w:val="3"/>
        </w:numPr>
        <w:ind w:left="765" w:right="765" w:hanging="360"/>
        <w:rPr>
          <w:bCs/>
          <w:i/>
          <w:i/>
        </w:rPr>
      </w:pPr>
      <w:r>
        <w:rPr>
          <w:bCs/>
          <w:i/>
        </w:rPr>
        <w:t>Viene assegnato un bonus di 2 punti a chi usa tutte le cifre estratte e tutti i simboli di operazione</w:t>
      </w:r>
    </w:p>
    <w:p>
      <w:pPr>
        <w:pStyle w:val="Corpodeltesto3"/>
        <w:numPr>
          <w:ilvl w:val="0"/>
          <w:numId w:val="3"/>
        </w:numPr>
        <w:ind w:left="765" w:right="765" w:hanging="360"/>
        <w:rPr>
          <w:bCs/>
          <w:i/>
          <w:i/>
        </w:rPr>
      </w:pPr>
      <w:r>
        <w:rPr>
          <w:bCs/>
          <w:i/>
        </w:rPr>
        <w:t xml:space="preserve">Viene assegnato un bonus di 2 punti a chi individua la </w:t>
      </w:r>
      <w:r>
        <w:rPr>
          <w:bCs/>
          <w:i/>
          <w:iCs/>
        </w:rPr>
        <w:t>strada più breve</w:t>
      </w:r>
    </w:p>
    <w:p>
      <w:pPr>
        <w:pStyle w:val="Corpodeltesto3"/>
        <w:ind w:right="765" w:hanging="0"/>
        <w:rPr>
          <w:b/>
          <w:b/>
          <w:bCs/>
          <w:i/>
          <w:i/>
        </w:rPr>
      </w:pPr>
      <w:r>
        <w:rPr>
          <w:b/>
          <w:bCs/>
          <w:i/>
        </w:rPr>
        <w:t xml:space="preserve">       </w:t>
      </w:r>
      <w:r>
        <w:rPr>
          <w:b/>
          <w:bCs/>
          <w:i/>
        </w:rPr>
        <w:t xml:space="preserve">Il punteggio massimo che può essere conseguito è di </w:t>
      </w:r>
    </w:p>
    <w:p>
      <w:pPr>
        <w:pStyle w:val="Corpodeltesto3"/>
        <w:ind w:right="765" w:hanging="0"/>
        <w:rPr>
          <w:b/>
          <w:b/>
          <w:i/>
          <w:i/>
        </w:rPr>
      </w:pPr>
      <w:r>
        <w:rPr>
          <w:b/>
          <w:bCs/>
          <w:i/>
        </w:rPr>
        <w:t xml:space="preserve">       </w:t>
      </w:r>
      <w:r>
        <w:rPr>
          <w:b/>
          <w:bCs/>
          <w:i/>
        </w:rPr>
        <w:t xml:space="preserve">10 punti. </w:t>
      </w:r>
    </w:p>
    <w:p>
      <w:pPr>
        <w:pStyle w:val="Corpodeltesto3"/>
        <w:rPr>
          <w:b/>
          <w:b/>
          <w:i/>
          <w:i/>
        </w:rPr>
      </w:pPr>
      <w:r>
        <w:rPr>
          <w:b/>
          <w:i/>
        </w:rPr>
      </w:r>
    </w:p>
    <w:p>
      <w:pPr>
        <w:pStyle w:val="Corpodeltesto3"/>
        <w:rPr/>
      </w:pPr>
      <w:r>
        <w:rPr/>
        <w:t>Il gioco riesce generalmente a coinvolgere anche studenti molto “restii” a lavorare in matematica. Infatti, dopo le prime difficoltà (e le conseguenti reazioni “di difesa”) la scoperta che altri compagni, non necessariamente i più bravi della classe, riescono a raggiungere il bersaglio innesca un meccanismo di emulazione positiva. Dalle diverse “azioni di gioco” l’insegnante può trarre spunti per discussioni collettive che non di rado portano a osservazioni o “scoperte” non banali relativamente alle proprietà delle operazioni o dei numeri. Ad esempio il diverso comportamento dei numeri pari e dispari nelle operazioni; l’importanza al fine di conseguire l’obiettivo della presenza o meno della cifra 0 oppure 1 fra quelle disponibili o della possibilità o meno di utilizzare la divisione; l’opportunità di scorciatoie per rappresentare la sequenza di operazioni</w:t>
      </w:r>
      <w:r>
        <w:rPr>
          <w:rStyle w:val="FootnoteCharacters"/>
          <w:rStyle w:val="FootnoteAnchor"/>
        </w:rPr>
        <w:footnoteReference w:id="8"/>
      </w:r>
      <w:r>
        <w:rPr/>
        <w:t>… Il fatto stesso che tali osservazioni nascano da una attività altamente coinvolgente (anche, ma non solo, per la sua forma ludica) fa sì che esse siano meglio comprese e ricordate.</w:t>
      </w:r>
    </w:p>
    <w:p>
      <w:pPr>
        <w:pStyle w:val="TextBody"/>
        <w:jc w:val="both"/>
        <w:rPr>
          <w:sz w:val="20"/>
          <w:szCs w:val="24"/>
        </w:rPr>
      </w:pPr>
      <w:r>
        <w:rPr>
          <w:sz w:val="20"/>
          <w:szCs w:val="24"/>
        </w:rPr>
      </w:r>
    </w:p>
    <w:p>
      <w:pPr>
        <w:pStyle w:val="Normal"/>
        <w:jc w:val="both"/>
        <w:rPr/>
      </w:pPr>
      <w:r>
        <w:rPr>
          <w:b/>
          <w:bCs/>
          <w:i/>
          <w:iCs/>
        </w:rPr>
        <w:t xml:space="preserve">Inventare “un” problema </w:t>
      </w:r>
      <w:r>
        <w:rPr>
          <w:rStyle w:val="FootnoteCharacters"/>
          <w:rStyle w:val="FootnoteAnchor"/>
        </w:rPr>
        <w:footnoteReference w:id="9"/>
      </w:r>
    </w:p>
    <w:p>
      <w:pPr>
        <w:pStyle w:val="Normal"/>
        <w:jc w:val="both"/>
        <w:rPr/>
      </w:pPr>
      <w:r>
        <w:rPr/>
        <w:t>Se nelle attività sopra citate è agevole scorgere subito lo stile “laboratoriale”, esso è meno evidente nella attività che adesso riferirò. Eppure, delle tre è forse questa la più significativa didatticamente. Essa in realtà si è svolta alla fine della quinta elementare ma per il tema che affronta e il metodo di lavoro può essere naturalmente ripetuta a livelli superiori, purché la classe sia abituata appunto a operare con metodologia simile. Crediamo però che proprio i risultati di una simile esperienza mostrino come ne valga abbondantemente la pena.</w:t>
      </w:r>
    </w:p>
    <w:p>
      <w:pPr>
        <w:pStyle w:val="Normal"/>
        <w:jc w:val="both"/>
        <w:rPr/>
      </w:pPr>
      <w:r>
        <w:rPr/>
        <w:t>Dopo aver lavorato per qualche tempo sul calcolo della frazione di un numero in contesti semplici, rappresentabili con il disegno, gli alunni hanno chiesto di costruire testi-problema in cui ci fosse da applicare tale calcolo. La richiesta è venuta dagli stessi alunni, in quanto questo tipo di attività fa parte di un metodo di lavoro consolidato da anni e perché erano state fatte esercitazioni sufficienti da far apparire l’attività stessa abbastanza semplice.</w:t>
      </w:r>
    </w:p>
    <w:p>
      <w:pPr>
        <w:pStyle w:val="Normal"/>
        <w:jc w:val="both"/>
        <w:rPr/>
      </w:pPr>
      <w:r>
        <w:rPr/>
        <w:t xml:space="preserve">È naturalmente questo un punto chiave: si tratta di un compito in cui gli alunni si sono autonomamente coinvolti: dunque le difficoltà e le scoperte che da tale compito sono scaturite hanno la caratteristica di difficoltà e questioni </w:t>
      </w:r>
      <w:r>
        <w:rPr>
          <w:bCs/>
        </w:rPr>
        <w:t>a-didattiche</w:t>
      </w:r>
      <w:r>
        <w:rPr/>
        <w:t>, dovute a esigenze interne degli alunni stessi. Gli alunni hanno iniziato a lavorare a coppie con il solito entusiasmo che li contraddistingue quando svolgono un lavoro in cui si sentono “protagonisti creativi”, tuttavia si sono scontrati molto presto con una prima grossa difficoltà nel momento della soluzione.</w:t>
      </w:r>
    </w:p>
    <w:p>
      <w:pPr>
        <w:pStyle w:val="Normal"/>
        <w:jc w:val="both"/>
        <w:rPr>
          <w:rFonts w:eastAsia="Arial Unicode MS"/>
          <w:vanish/>
        </w:rPr>
      </w:pPr>
      <w:r>
        <w:rPr/>
        <w:t>Essi hanno utilizzato in generale nel creare i problemi (secondo uno schema individuato nei problemi tratti dal libro di testo) il calcolo di due frazioni dello stesso intero, la loro somma e la ricerca del resto. Gli alunni non sono stati però in grado di completare la soluzione di un problema come il seguente: “</w:t>
      </w:r>
      <w:r>
        <w:rPr>
          <w:bCs/>
          <w:i/>
          <w:iCs/>
          <w:szCs w:val="26"/>
        </w:rPr>
        <w:t>Il giardino di Marta, ampio e variopinto, ospita 152 fiori .I fiori sono divisi in tre categorie: 1/4 dei fiori sono papaveri, i 5/8 sono viole e il resto margherite. Quante sono le margherite?</w:t>
      </w:r>
    </w:p>
    <w:p>
      <w:pPr>
        <w:pStyle w:val="TextBody"/>
        <w:jc w:val="both"/>
        <w:rPr>
          <w:sz w:val="24"/>
        </w:rPr>
      </w:pPr>
      <w:r>
        <w:rPr>
          <w:sz w:val="24"/>
        </w:rPr>
        <w:t>“</w:t>
      </w:r>
      <w:r>
        <w:rPr>
          <w:sz w:val="24"/>
        </w:rPr>
        <w:t>. Come è ovvio, la difficoltà sta nel fatto che la somma delle due frazioni proposte superava l’intero.</w:t>
      </w:r>
    </w:p>
    <w:p>
      <w:pPr>
        <w:pStyle w:val="TextBody"/>
        <w:jc w:val="both"/>
        <w:rPr>
          <w:sz w:val="24"/>
        </w:rPr>
      </w:pPr>
      <w:r>
        <w:rPr>
          <w:sz w:val="24"/>
        </w:rPr>
        <w:t xml:space="preserve">L’insegnante volutamente non ha dato una risposta alla loro richiesta di spiegazioni, ma ha solo consigliato di cambiare una delle due frazioni; in questo modo il calcolo è risultato esatto. </w:t>
      </w:r>
    </w:p>
    <w:p>
      <w:pPr>
        <w:pStyle w:val="TextBody"/>
        <w:jc w:val="both"/>
        <w:rPr>
          <w:sz w:val="24"/>
        </w:rPr>
      </w:pPr>
      <w:r>
        <w:rPr>
          <w:sz w:val="24"/>
        </w:rPr>
        <w:t>Il giorno successivo è stato ripreso lo stesso problema e gli alunni sono stati invitati a dare spiegazioni sul perché una coppia di frazioni non era applicabile a quel problema ed un’altra invece lo era ed a pensare, per favorire una soluzione, a quando esse venivano rappresentate con strisce di carta piegate in parti congruenti.</w:t>
      </w:r>
    </w:p>
    <w:p>
      <w:pPr>
        <w:pStyle w:val="Normal"/>
        <w:jc w:val="both"/>
        <w:rPr>
          <w:b/>
          <w:b/>
        </w:rPr>
      </w:pPr>
      <w:r>
        <w:rPr/>
        <w:t xml:space="preserve">Un alunno ha intuito, immaginando la rappresentazione, che la somma della prima coppia superava l’intero mentre l’altra no. Passando quindi alla fase operativa e utilizzando tre strisce di carta della stessa lunghezza (una per rappresentare l’intero, le altre due per rappresentare la coppia di frazioni) è stato possibile verificare l’esattezza dell’intuizione. </w:t>
      </w:r>
    </w:p>
    <w:p>
      <w:pPr>
        <w:pStyle w:val="Normal"/>
        <w:jc w:val="both"/>
        <w:rPr/>
      </w:pPr>
      <w:r>
        <w:rPr/>
        <w:t>In seguito è stato proposto alla classe (ancora secondo uno schema consolidato) di fare “il gioco del se”</w:t>
      </w:r>
      <w:r>
        <w:rPr>
          <w:rStyle w:val="FootnoteCharacters"/>
          <w:rStyle w:val="FootnoteAnchor"/>
        </w:rPr>
        <w:footnoteReference w:id="10"/>
      </w:r>
      <w:r>
        <w:rPr/>
        <w:t xml:space="preserve"> e sono state poste queste due domande:</w:t>
      </w:r>
    </w:p>
    <w:p>
      <w:pPr>
        <w:pStyle w:val="Normal"/>
        <w:jc w:val="both"/>
        <w:rPr/>
      </w:pPr>
      <w:r>
        <w:rPr/>
        <w:t xml:space="preserve">- </w:t>
      </w:r>
      <w:r>
        <w:rPr>
          <w:b/>
          <w:i/>
        </w:rPr>
        <w:t>E se</w:t>
      </w:r>
      <w:r>
        <w:rPr>
          <w:b/>
        </w:rPr>
        <w:t>…</w:t>
      </w:r>
      <w:r>
        <w:rPr/>
        <w:t xml:space="preserve"> cambiaste completamente le due frazioni nel testo-problema (cambiando anche i due denominatori) che cosa accadrebbe?</w:t>
      </w:r>
    </w:p>
    <w:p>
      <w:pPr>
        <w:pStyle w:val="TextBody"/>
        <w:jc w:val="both"/>
        <w:rPr/>
      </w:pPr>
      <w:r>
        <w:rPr>
          <w:sz w:val="24"/>
        </w:rPr>
        <w:t xml:space="preserve">- </w:t>
      </w:r>
      <w:r>
        <w:rPr>
          <w:b/>
          <w:i/>
          <w:sz w:val="24"/>
        </w:rPr>
        <w:t>E se…</w:t>
      </w:r>
      <w:r>
        <w:rPr>
          <w:sz w:val="24"/>
        </w:rPr>
        <w:t xml:space="preserve"> provaste a cercare altre coppie di frazioni, usando le strisce di carta o solo immaginandole, che cosa accadrebbe?</w:t>
      </w:r>
    </w:p>
    <w:p>
      <w:pPr>
        <w:pStyle w:val="Normal"/>
        <w:jc w:val="both"/>
        <w:rPr/>
      </w:pPr>
      <w:r>
        <w:rPr/>
        <w:t>“</w:t>
      </w:r>
      <w:r>
        <w:rPr/>
        <w:t xml:space="preserve">Il gioco del se” è risultato, come sempre, un’attività che stimola a porsi in gioco, a fare ipotesi per le quali “bisogna usare il cervello e non parlare a caso” (come dicono i ragazzi stessi). Sono emerse proposte interessanti che, verificate con le strisce di carta, hanno fatto individuare nuove coppie di frazioni. Tuttavia al momento di sostituirle nel testo, gli alunni si sono trovati di fronte ad una seconda grossa difficoltà: anche se la coppia di frazioni non superava l’intero, al momento del calcolo il numero che rappresentava l’intero non era divisibile esattamente per ciascuno dei due denominatori. </w:t>
      </w:r>
    </w:p>
    <w:p>
      <w:pPr>
        <w:pStyle w:val="TextBody"/>
        <w:jc w:val="both"/>
        <w:rPr/>
      </w:pPr>
      <w:r>
        <w:rPr>
          <w:sz w:val="24"/>
        </w:rPr>
        <w:t>Ne è nata una discussione su come trovare i divisori di un intero dato</w:t>
      </w:r>
      <w:r>
        <w:rPr>
          <w:rStyle w:val="FootnoteCharacters"/>
          <w:rStyle w:val="FootnoteAnchor"/>
          <w:sz w:val="24"/>
        </w:rPr>
        <w:footnoteReference w:id="11"/>
      </w:r>
      <w:r>
        <w:rPr>
          <w:sz w:val="24"/>
        </w:rPr>
        <w:t xml:space="preserve"> in modo che, trovati quelli (ne servivano due soli...), si potesse partire per la ricerca di una nuova coppia di frazioni accettabili. Perciò sono stati cercati alcuni divisori dell’intero, chiedendo il supporto di quegli alunni che sono più veloci nel calcolo orale.</w:t>
      </w:r>
    </w:p>
    <w:p>
      <w:pPr>
        <w:pStyle w:val="Normal"/>
        <w:jc w:val="both"/>
        <w:rPr/>
      </w:pPr>
      <w:r>
        <w:rPr/>
        <w:t>Individuate e superate le difficoltà legate ad un unico problema, si è reso assolutamente necessario velocizzare il lavoro, seguendo due percorsi paralleli e andando alla scoperta di strategie per confrontare frazioni e ricercare divisori di un numero.</w:t>
      </w:r>
    </w:p>
    <w:p>
      <w:pPr>
        <w:pStyle w:val="TextBody"/>
        <w:jc w:val="both"/>
        <w:rPr/>
      </w:pPr>
      <w:r>
        <w:rPr>
          <w:sz w:val="24"/>
        </w:rPr>
        <w:t xml:space="preserve">Per affrontare il percorso riguardante il confronto fra frazioni, gli alunni sono stati invitati ad individuare caratteristiche </w:t>
      </w:r>
      <w:r>
        <w:rPr>
          <w:sz w:val="24"/>
          <w:szCs w:val="24"/>
        </w:rPr>
        <w:t>comuni fra serie di frazioni scritte nelle attività precedenti. Sono state così trovate frazioni con uguale numeratore, frazioni con uguale denominatore e frazioni ”diverse”. Per confrontare frazioni di ciascun gruppo senza svolgere direttamente i calcoli, l’insegnante (che non voleva anticipare l’introduzione di regole formali) ha consigliato, per una maggiore precisione ed una minore perdita di tempo, di rappresentarle con strisce utilizzando il computer: ci si può servire della funzione DIVIDI-CELLE delle tabelle di WORD, che permette di visualizzare molto bene la divisione in parti uguali della stessa “striscia”, la quale rappresenta l’intero. Dall’osservazione</w:t>
      </w:r>
      <w:r>
        <w:rPr>
          <w:sz w:val="24"/>
        </w:rPr>
        <w:t xml:space="preserve"> sono emerse in maniera autonoma alcune scoperte sull’ordinamento di frazioni.</w:t>
      </w:r>
    </w:p>
    <w:p>
      <w:pPr>
        <w:pStyle w:val="Normal"/>
        <w:jc w:val="both"/>
        <w:rPr>
          <w:b/>
          <w:b/>
        </w:rPr>
      </w:pPr>
      <w:r>
        <w:rPr/>
        <w:t>Per la ricerca dei divisori di un numero, sono state proposte numerose esercitazioni con numeri piccoli, in modo da effettuare i calcoli mentalmente e trovare così tutti i divisori. D’altra parte al livello scolastico a cui si è svolta l’esperienza sarebbe prematuro introdurre i criteri di divisibilità, ma è ovvio come questi possano diventare una “esigenza” proprio a partire da attività simili.</w:t>
      </w:r>
    </w:p>
    <w:p>
      <w:pPr>
        <w:pStyle w:val="Corpodeltesto3"/>
        <w:rPr>
          <w:b/>
          <w:b/>
        </w:rPr>
      </w:pPr>
      <w:r>
        <w:rPr/>
        <w:t>Dopo essere state acquisite nuove competenze sulle frazioni, è stato possibile ma anche necessario individuare collettivamente regole valide per la costruzione di testi-problema che avrebbero indicato il percorso da seguire nell’elaborazione individuale del testo stesso. Esse sono state così sintetizzate dagli alunni stessi:</w:t>
      </w:r>
    </w:p>
    <w:p>
      <w:pPr>
        <w:pStyle w:val="Normal"/>
        <w:numPr>
          <w:ilvl w:val="0"/>
          <w:numId w:val="2"/>
        </w:numPr>
        <w:ind w:left="360" w:hanging="0"/>
        <w:jc w:val="both"/>
        <w:rPr/>
      </w:pPr>
      <w:r>
        <w:rPr/>
        <w:t>Pensare ai dati.</w:t>
      </w:r>
    </w:p>
    <w:p>
      <w:pPr>
        <w:pStyle w:val="Normal"/>
        <w:numPr>
          <w:ilvl w:val="0"/>
          <w:numId w:val="2"/>
        </w:numPr>
        <w:ind w:left="360" w:hanging="0"/>
        <w:jc w:val="both"/>
        <w:rPr/>
      </w:pPr>
      <w:r>
        <w:rPr/>
        <w:t>Trovare come primo dato l’intero.</w:t>
      </w:r>
    </w:p>
    <w:p>
      <w:pPr>
        <w:pStyle w:val="Normal"/>
        <w:numPr>
          <w:ilvl w:val="0"/>
          <w:numId w:val="2"/>
        </w:numPr>
        <w:ind w:left="360" w:hanging="0"/>
        <w:jc w:val="both"/>
        <w:rPr/>
      </w:pPr>
      <w:r>
        <w:rPr/>
        <w:t>Cercare i divisori dell’intero, inserendoli in un diagramma a stella.</w:t>
      </w:r>
    </w:p>
    <w:p>
      <w:pPr>
        <w:pStyle w:val="Normal"/>
        <w:numPr>
          <w:ilvl w:val="0"/>
          <w:numId w:val="2"/>
        </w:numPr>
        <w:ind w:left="360" w:hanging="0"/>
        <w:jc w:val="both"/>
        <w:rPr/>
      </w:pPr>
      <w:r>
        <w:rPr/>
        <w:t>Scegliere, tra quelli trovati, almeno due divisori come denominatori delle frazioni.</w:t>
      </w:r>
    </w:p>
    <w:p>
      <w:pPr>
        <w:pStyle w:val="Normal"/>
        <w:numPr>
          <w:ilvl w:val="0"/>
          <w:numId w:val="2"/>
        </w:numPr>
        <w:ind w:left="360" w:hanging="0"/>
        <w:jc w:val="both"/>
        <w:rPr/>
      </w:pPr>
      <w:r>
        <w:rPr/>
        <w:t>Cercare i numeratori.</w:t>
      </w:r>
    </w:p>
    <w:p>
      <w:pPr>
        <w:pStyle w:val="Normal"/>
        <w:numPr>
          <w:ilvl w:val="0"/>
          <w:numId w:val="2"/>
        </w:numPr>
        <w:ind w:left="360" w:hanging="0"/>
        <w:jc w:val="both"/>
        <w:rPr/>
      </w:pPr>
      <w:r>
        <w:rPr/>
        <w:t>Controllare che le due frazioni, sommate, siano minori o uguali all’intero.</w:t>
      </w:r>
    </w:p>
    <w:p>
      <w:pPr>
        <w:pStyle w:val="Normal"/>
        <w:numPr>
          <w:ilvl w:val="0"/>
          <w:numId w:val="2"/>
        </w:numPr>
        <w:ind w:left="360" w:hanging="0"/>
        <w:jc w:val="both"/>
        <w:rPr/>
      </w:pPr>
      <w:r>
        <w:rPr/>
        <w:t>“</w:t>
      </w:r>
      <w:r>
        <w:rPr/>
        <w:t>Mettere il vestito” al [cioè contestualizzare il] problema.</w:t>
      </w:r>
    </w:p>
    <w:p>
      <w:pPr>
        <w:pStyle w:val="Rientrocorpodeltesto2"/>
        <w:ind w:hanging="0"/>
        <w:rPr/>
      </w:pPr>
      <w:r>
        <w:rPr/>
        <w:t>Il lavoro si è concluso con la stesura individuale di testi nei quali gli alunni sono stati in grado di usare due o più frazioni di uno stesso intero e più domande esplicite ed implicite</w:t>
      </w:r>
      <w:r>
        <w:rPr>
          <w:rStyle w:val="FootnoteCharacters"/>
          <w:rStyle w:val="FootnoteAnchor"/>
        </w:rPr>
        <w:footnoteReference w:id="12"/>
      </w:r>
      <w:r>
        <w:rPr/>
        <w:t xml:space="preserve">, rivelando in generale abilità creative e una buona acquisizione e applicazione di competenze matematiche relative al concetto di frazione. </w:t>
      </w:r>
    </w:p>
    <w:p>
      <w:pPr>
        <w:pStyle w:val="Heading1"/>
        <w:widowControl/>
        <w:suppressAutoHyphens w:val="false"/>
        <w:rPr>
          <w:rFonts w:ascii="Times New Roman" w:hAnsi="Times New Roman" w:cs="Times New Roman"/>
          <w:bCs/>
          <w:spacing w:val="0"/>
          <w:szCs w:val="24"/>
        </w:rPr>
      </w:pPr>
      <w:r>
        <w:rPr>
          <w:rFonts w:cs="Times New Roman" w:ascii="Times New Roman" w:hAnsi="Times New Roman"/>
          <w:bCs/>
          <w:spacing w:val="0"/>
          <w:szCs w:val="24"/>
        </w:rPr>
      </w:r>
    </w:p>
    <w:p>
      <w:pPr>
        <w:pStyle w:val="Heading1"/>
        <w:widowControl/>
        <w:suppressAutoHyphens w:val="false"/>
        <w:rPr>
          <w:rFonts w:ascii="Times New Roman" w:hAnsi="Times New Roman" w:cs="Times New Roman"/>
          <w:bCs/>
          <w:spacing w:val="0"/>
          <w:szCs w:val="24"/>
        </w:rPr>
      </w:pPr>
      <w:r>
        <w:rPr>
          <w:rFonts w:cs="Times New Roman" w:ascii="Times New Roman" w:hAnsi="Times New Roman"/>
          <w:bCs/>
          <w:spacing w:val="0"/>
          <w:szCs w:val="24"/>
        </w:rPr>
        <w:t>Conclusioni</w:t>
      </w:r>
    </w:p>
    <w:p>
      <w:pPr>
        <w:pStyle w:val="Corpodeltesto3"/>
        <w:rPr/>
      </w:pPr>
      <w:r>
        <w:rPr/>
        <w:t xml:space="preserve">Le competenze, strumentali e culturali, costituiscono inevitabilmente obiettivi di lungo termine, cosicché si pone la necessità di una didattica su tempi lunghi e di graduale assimilazione. Si avvia una costruzione nella scuola di base, prevedendo di ritornare più volte sugli argomenti, via via approfondendoli. attraversando salti cognitivi e periodi di approfondimento e sistematizzazione. Occorre che l’insegnante si permetta di non farsi prendere dalla fretta, che non tema di “perdere tempo” tornando su temi già affrontati, che imposti la propria proposta attorno a delle attività anche di lungo respiro, facendo appello a tutte le possibilità offerte dalla realtà: tecnologiche, manuali, verbali, sociali,…. </w:t>
      </w:r>
    </w:p>
    <w:p>
      <w:pPr>
        <w:pStyle w:val="Corpodeltesto3"/>
        <w:rPr/>
      </w:pPr>
      <w:r>
        <w:rPr/>
        <w:t>Solo così ogni allievo troverà la strada adeguata per fare propri i concetti proposti, costruire quelle mappe che aiutino le nuove generazioni a orientare il proprio movimento all’interno di un territorio inevitabilmente diverso da quello a cui oggi noi adulti siamo abituati: “Tanto inutile e grottesco è il ristare impettito di tante muraglie avvitate su un confine che non esiste, quanto utile sarebbe piuttosto un intelligente navigare nella corrente, capace ancora di rotta, e di sapienza marinara. […] Essere capaci di decidere […] i legami che non vogliamo spezzare, le radici che non vogliamo perdere, le parole che vorremmo ancora sempre pronunciare, e le idee che non vogliamo smettere di pensare” (Baricco, 2006).</w:t>
      </w:r>
    </w:p>
    <w:p>
      <w:pPr>
        <w:pStyle w:val="Normal"/>
        <w:rPr/>
      </w:pPr>
      <w:r>
        <w:rPr/>
      </w:r>
    </w:p>
    <w:p>
      <w:pPr>
        <w:pStyle w:val="Heading3"/>
        <w:spacing w:before="80" w:after="60"/>
        <w:rPr>
          <w:rFonts w:ascii="Times New Roman" w:hAnsi="Times New Roman" w:cs="Times New Roman"/>
          <w:color w:val="FF0000"/>
          <w:sz w:val="24"/>
        </w:rPr>
      </w:pPr>
      <w:r>
        <w:rPr>
          <w:rFonts w:cs="Times New Roman" w:ascii="Times New Roman" w:hAnsi="Times New Roman"/>
          <w:sz w:val="24"/>
        </w:rPr>
        <w:t>Riferimenti bibliografici</w:t>
      </w:r>
    </w:p>
    <w:p>
      <w:pPr>
        <w:pStyle w:val="Bibliografia"/>
        <w:ind w:left="0" w:hanging="0"/>
        <w:rPr/>
      </w:pPr>
      <w:r>
        <w:rPr>
          <w:szCs w:val="20"/>
        </w:rPr>
        <w:t xml:space="preserve">AA.VV. 2006. </w:t>
      </w:r>
      <w:r>
        <w:rPr>
          <w:i/>
        </w:rPr>
        <w:t>Curricoli verticali: laboratori in continuità dalla scuola dell’infanzia al biennio di scuola superiore</w:t>
      </w:r>
      <w:r>
        <w:rPr/>
        <w:t>. Quaderno n. 10 C.R.E.D., Pisa</w:t>
      </w:r>
    </w:p>
    <w:p>
      <w:pPr>
        <w:pStyle w:val="Bibliografia"/>
        <w:ind w:left="0" w:hanging="0"/>
        <w:rPr/>
      </w:pPr>
      <w:r>
        <w:rPr/>
        <w:t xml:space="preserve">Baricco, A. 2006. </w:t>
      </w:r>
      <w:r>
        <w:rPr>
          <w:i/>
          <w:iCs w:val="false"/>
        </w:rPr>
        <w:t>I barbari. Saggio sulla mutazione</w:t>
      </w:r>
      <w:r>
        <w:rPr/>
        <w:t xml:space="preserve">, Milano, Feltrinelli, </w:t>
      </w:r>
    </w:p>
    <w:p>
      <w:pPr>
        <w:pStyle w:val="Bibliografia"/>
        <w:ind w:left="0" w:hanging="0"/>
        <w:rPr/>
      </w:pPr>
      <w:r>
        <w:rPr/>
        <w:t xml:space="preserve">Calvani, A. 1999. </w:t>
      </w:r>
      <w:r>
        <w:rPr>
          <w:i/>
        </w:rPr>
        <w:t>I nuovi media nella scuola</w:t>
      </w:r>
      <w:r>
        <w:rPr/>
        <w:t>, Roma, C</w:t>
      </w:r>
      <w:r>
        <w:rPr>
          <w:szCs w:val="20"/>
        </w:rPr>
        <w:t xml:space="preserve">arocci </w:t>
      </w:r>
    </w:p>
    <w:p>
      <w:pPr>
        <w:pStyle w:val="Bibliografia"/>
        <w:ind w:left="0" w:hanging="0"/>
        <w:rPr/>
      </w:pPr>
      <w:r>
        <w:rPr/>
        <w:t xml:space="preserve">Calvani, A. 2001. </w:t>
      </w:r>
      <w:r>
        <w:rPr>
          <w:i/>
        </w:rPr>
        <w:t>Educazione, comunicazione e nuovi media</w:t>
      </w:r>
      <w:r>
        <w:rPr/>
        <w:t>, Torino, Utet</w:t>
      </w:r>
    </w:p>
    <w:p>
      <w:pPr>
        <w:pStyle w:val="Normal"/>
        <w:spacing w:lineRule="exact" w:line="300"/>
        <w:jc w:val="both"/>
        <w:rPr/>
      </w:pPr>
      <w:r>
        <w:rPr/>
        <w:t xml:space="preserve">Casaglia, I., Piscitelli, M. e Piochi, B. 2007. </w:t>
      </w:r>
      <w:r>
        <w:rPr>
          <w:i/>
          <w:iCs/>
        </w:rPr>
        <w:t>Proposte per il curricolo verticale</w:t>
      </w:r>
      <w:r>
        <w:rPr/>
        <w:t>, Napoli, Tecnodid</w:t>
      </w:r>
    </w:p>
    <w:p>
      <w:pPr>
        <w:pStyle w:val="Bibliografia"/>
        <w:ind w:left="0" w:hanging="0"/>
        <w:rPr>
          <w:lang w:val="en-GB"/>
        </w:rPr>
      </w:pPr>
      <w:r>
        <w:rPr>
          <w:lang w:val="en-GB"/>
        </w:rPr>
        <w:t xml:space="preserve">LOSST-in-MATH, Progetto Socrates UE  [http://losstt-in-math.dm.unipi.it/index.php] </w:t>
      </w:r>
    </w:p>
    <w:p>
      <w:pPr>
        <w:pStyle w:val="Bibliografia"/>
        <w:ind w:left="0" w:hanging="0"/>
        <w:rPr/>
      </w:pPr>
      <w:r>
        <w:rPr>
          <w:lang w:val="de-DE"/>
        </w:rPr>
        <w:t xml:space="preserve">Norman, D.A. 2000. </w:t>
      </w:r>
      <w:r>
        <w:rPr>
          <w:i/>
        </w:rPr>
        <w:t>Il computer invisibile</w:t>
      </w:r>
      <w:r>
        <w:rPr/>
        <w:t xml:space="preserve">, Milano, Apogeo (ed. orig. 1998). </w:t>
      </w:r>
    </w:p>
    <w:p>
      <w:pPr>
        <w:pStyle w:val="Bibliografia"/>
        <w:ind w:left="0" w:hanging="0"/>
        <w:rPr/>
      </w:pPr>
      <w:r>
        <w:rPr/>
        <w:t xml:space="preserve">Postman, N. 1981. </w:t>
      </w:r>
      <w:r>
        <w:rPr>
          <w:i/>
        </w:rPr>
        <w:t>Ecologia dei media. La scuola come contropotere</w:t>
      </w:r>
      <w:r>
        <w:rPr/>
        <w:t>, Roma, Armando Armando Editore (ed. orig. 197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jc w:val="both"/>
        <w:rPr>
          <w:szCs w:val="22"/>
        </w:rPr>
      </w:pPr>
      <w:r>
        <w:rPr>
          <w:szCs w:val="22"/>
        </w:rPr>
        <w:t>Rodari, G.  1973, La Grammatica della fantasia, Torino, Einaud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jc w:val="both"/>
        <w:rPr/>
      </w:pPr>
      <w:r>
        <w:rPr>
          <w:szCs w:val="22"/>
        </w:rPr>
        <w:t xml:space="preserve">UMI-CIIM. 2001. </w:t>
      </w:r>
      <w:r>
        <w:rPr>
          <w:i/>
          <w:iCs/>
          <w:szCs w:val="22"/>
        </w:rPr>
        <w:t>Matematica 2001, Materiali per il XXVII Convegno Nazionale sull’Insegnamento della matematica</w:t>
      </w:r>
      <w:r>
        <w:rPr>
          <w:szCs w:val="22"/>
        </w:rPr>
        <w:t xml:space="preserve">, Ischia, 15-17 Novembre 2001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jc w:val="both"/>
        <w:rPr/>
      </w:pPr>
      <w:r>
        <w:rPr>
          <w:szCs w:val="22"/>
        </w:rPr>
        <w:t xml:space="preserve">UMI-CIIM.  2003. </w:t>
      </w:r>
      <w:r>
        <w:rPr>
          <w:i/>
          <w:szCs w:val="22"/>
        </w:rPr>
        <w:t>Matematica 2003, Attività didattiche e prove di verifica per un nuovo curriculum di Matematica. Ciclo secondario</w:t>
      </w:r>
      <w:r>
        <w:rPr>
          <w:szCs w:val="22"/>
        </w:rPr>
        <w:t>, Lucca, Liceo Vallisner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jc w:val="both"/>
        <w:rPr>
          <w:szCs w:val="22"/>
        </w:rPr>
      </w:pPr>
      <w:r>
        <w:rPr>
          <w:szCs w:val="22"/>
        </w:rPr>
      </w:r>
    </w:p>
    <w:sectPr>
      <w:footnotePr>
        <w:numFmt w:val="decimal"/>
      </w:footnotePr>
      <w:type w:val="nextPage"/>
      <w:pgSz w:w="11906" w:h="16838"/>
      <w:pgMar w:left="2722" w:right="2665" w:gutter="0" w:header="0" w:top="3629"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ione Matematica Italiana (UMI) è l’associazione ufficiale dei matematici italiani; ad essa appartengono sia ricercatori universitari che insegnanti. Al suo interno opera ormai da anni la Commissione Italiana per Insegnamento della Matematica, di seguito indicata con la sigla UMI-CIIM, la quale si occupa principalmente delle problematiche riguardanti l’insegnamento-apprendimento della matematica nelle scuole italiane.</w:t>
      </w:r>
    </w:p>
  </w:footnote>
  <w:footnote w:id="3">
    <w:p>
      <w:pPr>
        <w:pStyle w:val="Normal"/>
        <w:autoSpaceDE w:val="false"/>
        <w:rPr/>
      </w:pPr>
      <w:r>
        <w:rPr>
          <w:rStyle w:val="FootnoteCharacters"/>
        </w:rPr>
        <w:footnoteRef/>
      </w:r>
      <w:r>
        <w:rPr>
          <w:sz w:val="20"/>
          <w:szCs w:val="20"/>
        </w:rPr>
        <w:t xml:space="preserve"> </w:t>
      </w:r>
      <w:r>
        <w:rPr>
          <w:sz w:val="20"/>
          <w:szCs w:val="20"/>
        </w:rPr>
        <w:t>Indicazioni per il Curricolo per la scuola dell’infanzia e per il primo ciclo d’istruzione, Ministero della Pubblica Istruzione, Roma, Settembre 2007</w:t>
      </w:r>
    </w:p>
  </w:footnote>
  <w:footnote w:id="4">
    <w:p>
      <w:pPr>
        <w:pStyle w:val="Normal"/>
        <w:rPr/>
      </w:pPr>
      <w:r>
        <w:rPr>
          <w:rStyle w:val="FootnoteCharacters"/>
        </w:rPr>
        <w:footnoteRef/>
      </w:r>
      <w:r>
        <w:rPr>
          <w:sz w:val="20"/>
          <w:szCs w:val="20"/>
        </w:rPr>
        <w:t xml:space="preserve"> “</w:t>
      </w:r>
      <w:r>
        <w:rPr>
          <w:sz w:val="20"/>
          <w:szCs w:val="20"/>
        </w:rPr>
        <w:t>Sarà fondamentale il laboratorio di matematica, che permetterà agli allievi non solo di eseguire ma anche di progettare, discutere, fare ipotesi, costruire e manipolare con materiali diversi, sperimentare e controllare la validità delle ipotesi fatte.” (dalle Indicazioni MPI, 2007)</w:t>
      </w:r>
    </w:p>
  </w:footnote>
  <w:footnote w:id="5">
    <w:p>
      <w:pPr>
        <w:pStyle w:val="Footnote"/>
        <w:rPr/>
      </w:pPr>
      <w:r>
        <w:rPr>
          <w:rStyle w:val="FootnoteCharacters"/>
        </w:rPr>
        <w:footnoteRef/>
      </w:r>
      <w:r>
        <w:rPr/>
        <w:t xml:space="preserve"> </w:t>
      </w:r>
      <w:r>
        <w:rPr/>
        <w:t>L’attività è stata sperimentata in classi italiane (2^ media), francesi e danesi, all’interno di un Progetto Europeo (LOSST-in-MATH) sulla formazione degli insegnanti.</w:t>
      </w:r>
    </w:p>
  </w:footnote>
  <w:footnote w:id="6">
    <w:p>
      <w:pPr>
        <w:pStyle w:val="Footnote"/>
        <w:rPr/>
      </w:pPr>
      <w:r>
        <w:rPr>
          <w:rStyle w:val="FootnoteCharacters"/>
        </w:rPr>
        <w:footnoteRef/>
      </w:r>
      <w:r>
        <w:rPr/>
        <w:t xml:space="preserve"> </w:t>
      </w:r>
      <w:r>
        <w:rPr>
          <w:sz w:val="16"/>
        </w:rPr>
        <w:t xml:space="preserve"> </w:t>
      </w:r>
      <w:r>
        <w:rPr/>
        <w:t xml:space="preserve">Il gioco è ispirato ad una trasmissione televisiva francese. L’attività è stata realizzata le prime volte  dall’insegnante </w:t>
      </w:r>
      <w:r>
        <w:rPr>
          <w:b/>
          <w:bCs/>
        </w:rPr>
        <w:t>Lucia Stelli</w:t>
      </w:r>
      <w:r>
        <w:rPr/>
        <w:t xml:space="preserve"> in una classe 5^ della Scuola Primaria e in una I^ della Scuola secondaria di I grado dell’Istituto Comprensivo “Gamerra” di Pisa. Essa è presentata in (AA.VV 2006).</w:t>
      </w:r>
    </w:p>
  </w:footnote>
  <w:footnote w:id="7">
    <w:p>
      <w:pPr>
        <w:pStyle w:val="Footnote"/>
        <w:rPr/>
      </w:pPr>
      <w:r>
        <w:rPr>
          <w:rStyle w:val="FootnoteCharacters"/>
        </w:rPr>
        <w:footnoteRef/>
      </w:r>
      <w:r>
        <w:rPr/>
        <w:t xml:space="preserve">  </w:t>
      </w:r>
      <w:r>
        <w:rPr/>
        <w:t>il 2 si presta insieme al 3 per ottenere 23 o 32 o 2+3=5 ma il 5 così ottenuto non può essere usato con il 2 per costruire 52…</w:t>
      </w:r>
    </w:p>
  </w:footnote>
  <w:footnote w:id="8">
    <w:p>
      <w:pPr>
        <w:pStyle w:val="Footnote"/>
        <w:rPr/>
      </w:pPr>
      <w:r>
        <w:rPr>
          <w:rStyle w:val="FootnoteCharacters"/>
        </w:rPr>
        <w:footnoteRef/>
      </w:r>
      <w:r>
        <w:rPr/>
        <w:t xml:space="preserve"> </w:t>
      </w:r>
      <w:r>
        <w:rPr/>
        <w:t xml:space="preserve">Ad esempio, la sequenza dell’esempio sopra riportato si presta ad essere scritta come 94x2 + 42x2 ovvero come (94+42)x2… Esempi di utilizzo a fine didattico del Numerando possono essere trovati sul sito </w:t>
      </w:r>
      <w:hyperlink r:id="rId1">
        <w:r>
          <w:rPr>
            <w:rStyle w:val="InternetLink"/>
          </w:rPr>
          <w:t>www.progettotrio.it</w:t>
        </w:r>
      </w:hyperlink>
      <w:r>
        <w:rPr/>
        <w:t xml:space="preserve"> a cura della Regione Toscana, e precisamente all’indirizzo </w:t>
      </w:r>
      <w:hyperlink r:id="rId2">
        <w:r>
          <w:rPr>
            <w:rStyle w:val="InternetLink"/>
          </w:rPr>
          <w:t>http://159.213.83.111/eduscienze/html/set_contenitore.asp?where=56%2Fdescrizione.htm</w:t>
        </w:r>
      </w:hyperlink>
      <w:r>
        <w:rPr/>
        <w:t xml:space="preserve">. Sulle pagine dello stesso sito, all’indirizzo </w:t>
      </w:r>
      <w:hyperlink r:id="rId3">
        <w:r>
          <w:rPr>
            <w:rStyle w:val="InternetLink"/>
          </w:rPr>
          <w:t>http://159.213.83.111/eduscienze/html/set_contenitore.asp?where=90%2Fdocumentazione.pdf</w:t>
        </w:r>
      </w:hyperlink>
      <w:r>
        <w:rPr/>
        <w:t xml:space="preserve"> si può trovare il resoconto di un’esperienza di tipo analogo ma a tema geometrico. </w:t>
      </w:r>
    </w:p>
  </w:footnote>
  <w:footnote w:id="9">
    <w:p>
      <w:pPr>
        <w:pStyle w:val="Footnote"/>
        <w:rPr/>
      </w:pPr>
      <w:r>
        <w:rPr>
          <w:rStyle w:val="FootnoteCharacters"/>
        </w:rPr>
        <w:footnoteRef/>
      </w:r>
      <w:r>
        <w:rPr/>
        <w:t xml:space="preserve"> </w:t>
      </w:r>
      <w:r>
        <w:rPr/>
        <w:t xml:space="preserve">L’attività si è svolta in una classe V elementare di Valenzatico (2° Circolo di Quarrata, PT), insegnante </w:t>
      </w:r>
      <w:r>
        <w:rPr>
          <w:b/>
          <w:bCs/>
        </w:rPr>
        <w:t>Franca Pretelli</w:t>
      </w:r>
      <w:r>
        <w:rPr/>
        <w:t>. L’insegnante è parte di un gruppo di ricerca-azione che lavora da anni su esperienze di didattica della matematica. Il lavoro sui problemi si inserisce in un percorso illustrato in (Casaglia, Piscitelli, Piochi, 2007)</w:t>
      </w:r>
    </w:p>
  </w:footnote>
  <w:footnote w:id="10">
    <w:p>
      <w:pPr>
        <w:pStyle w:val="Footnote"/>
        <w:rPr/>
      </w:pPr>
      <w:r>
        <w:rPr>
          <w:rStyle w:val="FootnoteCharacters"/>
        </w:rPr>
        <w:footnoteRef/>
      </w:r>
      <w:r>
        <w:rPr/>
        <w:t xml:space="preserve"> </w:t>
      </w:r>
      <w:r>
        <w:rPr/>
        <w:t xml:space="preserve">Si tratta di un’attiva classica nella scuola, soprattutto in Italiano, che si ispira alle proposte della </w:t>
      </w:r>
      <w:r>
        <w:rPr>
          <w:i/>
        </w:rPr>
        <w:t xml:space="preserve">Grammatica della Fantasia </w:t>
      </w:r>
      <w:r>
        <w:rPr/>
        <w:t xml:space="preserve">di Gianni Rodari (Rodari, 1973). Per dare un esempio, si possono modificare alcuni dettagli di un testo per seguirne poi gli sviluppi alternativi: in un problema si può così alterare il contesto, inserire o togliere dati, aggiungere domande,… e riflettere sul senso o sulla risolubilità dell’esercizio risultante. </w:t>
      </w:r>
    </w:p>
  </w:footnote>
  <w:footnote w:id="11">
    <w:p>
      <w:pPr>
        <w:pStyle w:val="Footnote"/>
        <w:rPr/>
      </w:pPr>
      <w:r>
        <w:rPr>
          <w:rStyle w:val="FootnoteCharacters"/>
        </w:rPr>
        <w:footnoteRef/>
      </w:r>
      <w:r>
        <w:rPr/>
        <w:t xml:space="preserve">  </w:t>
      </w:r>
      <w:r>
        <w:rPr/>
        <w:t>Il suggerimento, molto in “stile matematico”, di proseguire la divisione con le cifre decimali, eventualmente utilizzando la calcolatrice, è stato bocciato con la motivazione (legata al contesto !) che “così i fiori vengono tutti spezzettati”.</w:t>
      </w:r>
    </w:p>
  </w:footnote>
  <w:footnote w:id="12">
    <w:p>
      <w:pPr>
        <w:pStyle w:val="Footnote"/>
        <w:rPr/>
      </w:pPr>
      <w:r>
        <w:rPr>
          <w:rStyle w:val="FootnoteCharacters"/>
        </w:rPr>
        <w:footnoteRef/>
      </w:r>
      <w:r>
        <w:rPr/>
        <w:t xml:space="preserve"> </w:t>
      </w:r>
      <w:r>
        <w:rPr/>
        <w:t>Ecco un esempio dei testi prodotti: “</w:t>
      </w:r>
      <w:r>
        <w:rPr>
          <w:i/>
        </w:rPr>
        <w:t>In un lago c’erano 220 pesci. I 3/11 di essi erano di colore bianco, 1/4 erano di colore rosso, 1/5 erano di colore giallo e il resto erano di colore verde. Quanti erano quelli bianchi? E quelli rossi ? E quelli gialli? E quelli verdi? Un giorno però 8/22 dei pesci morirono. Quanti pesci rimasero nel lag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w:hAnsi="Courier" w:cs="Courier"/>
      <w:b/>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b/>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widowControl w:val="false"/>
      <w:ind w:left="567" w:hanging="567"/>
      <w:jc w:val="both"/>
    </w:pPr>
    <w:rPr>
      <w:iCs/>
    </w:rPr>
  </w:style>
  <w:style w:type="paragraph" w:styleId="Corpodeltesto3">
    <w:name w:val="Corpo del testo 3"/>
    <w:basedOn w:val="Normal"/>
    <w:qFormat/>
    <w:pPr>
      <w:jc w:val="both"/>
    </w:pPr>
    <w:rPr/>
  </w:style>
  <w:style w:type="paragraph" w:styleId="Rientrocorpodeltesto3">
    <w:name w:val="Rientro corpo del testo 3"/>
    <w:basedOn w:val="Normal"/>
    <w:qFormat/>
    <w:pPr>
      <w:spacing w:lineRule="auto" w:line="360"/>
      <w:ind w:firstLine="284"/>
      <w:jc w:val="both"/>
    </w:pPr>
    <w:rPr/>
  </w:style>
  <w:style w:type="paragraph" w:styleId="Footnote">
    <w:name w:val="Footnote Text"/>
    <w:basedOn w:val="Normal"/>
    <w:pPr/>
    <w:rPr>
      <w:sz w:val="20"/>
      <w:szCs w:val="20"/>
    </w:rPr>
  </w:style>
  <w:style w:type="paragraph" w:styleId="Testodelblocco">
    <w:name w:val="Testo del blocco"/>
    <w:basedOn w:val="Normal"/>
    <w:qFormat/>
    <w:pPr>
      <w:ind w:left="567" w:right="-1" w:firstLine="123"/>
      <w:jc w:val="both"/>
    </w:pPr>
    <w:rPr/>
  </w:style>
  <w:style w:type="paragraph" w:styleId="TextBodyIndent">
    <w:name w:val="Body Text Indent"/>
    <w:basedOn w:val="Normal"/>
    <w:pPr>
      <w:ind w:right="998" w:firstLine="360"/>
      <w:jc w:val="both"/>
    </w:pPr>
    <w:rPr>
      <w:sz w:val="22"/>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Rientrocorpodeltesto2">
    <w:name w:val="Rientro corpo del testo 2"/>
    <w:basedOn w:val="Normal"/>
    <w:qFormat/>
    <w:pPr>
      <w:ind w:firstLine="567"/>
      <w:jc w:val="both"/>
    </w:pPr>
    <w:rPr/>
  </w:style>
  <w:style w:type="paragraph" w:styleId="BodyText2">
    <w:name w:val="Body Text 2"/>
    <w:basedOn w:val="Normal"/>
    <w:qFormat/>
    <w:pPr>
      <w:widowControl w:val="false"/>
      <w:ind w:left="851" w:hanging="0"/>
    </w:pPr>
    <w:rPr>
      <w:rFonts w:ascii="Arial" w:hAnsi="Arial" w:cs="Arial"/>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ettotrio.it/" TargetMode="External"/><Relationship Id="rId2" Type="http://schemas.openxmlformats.org/officeDocument/2006/relationships/hyperlink" Target="http://159.213.83.111/eduscienze/html/set_contenitore.asp?where=56%2Fdescrizione.htm" TargetMode="External"/><Relationship Id="rId3" Type="http://schemas.openxmlformats.org/officeDocument/2006/relationships/hyperlink" Target="http://159.213.83.111/eduscienze/html/set_contenitore.asp?where=90%2Fdocumentazione.pdf"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25:00Z</dcterms:created>
  <dc:creator>piochi</dc:creator>
  <dc:description/>
  <cp:keywords/>
  <dc:language>en-US</dc:language>
  <cp:lastModifiedBy>User</cp:lastModifiedBy>
  <cp:lastPrinted>2009-04-21T13:03:00Z</cp:lastPrinted>
  <dcterms:modified xsi:type="dcterms:W3CDTF">2009-04-23T10:05:00Z</dcterms:modified>
  <cp:revision>12</cp:revision>
  <dc:subject/>
  <dc:title>Da molte parti in occidente, Italia compresa, si levano voci a sottolineare la pericolosità della situazione scolastica per qu</dc:title>
</cp:coreProperties>
</file>