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94585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133725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11985" cy="407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847850" cy="457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98320" cy="353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966085" cy="2966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52420" cy="260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150" cy="3419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47950" cy="2362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24275" cy="1390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4825" cy="3400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09950" cy="2152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2420" cy="2852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2291715" cy="3642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962150" cy="3419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57800" cy="2371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2371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5750" cy="2365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81575" cy="2162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8725" cy="3810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8725" cy="2219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2371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2314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2473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86350" cy="2266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44:00Z</dcterms:created>
  <dc:creator>Posto di Lavoro</dc:creator>
  <dc:description/>
  <cp:keywords/>
  <dc:language>en-US</dc:language>
  <cp:lastModifiedBy>Posto di Lavoro</cp:lastModifiedBy>
  <dcterms:modified xsi:type="dcterms:W3CDTF">2009-03-04T15:59:00Z</dcterms:modified>
  <cp:revision>4</cp:revision>
  <dc:subject/>
  <dc:title>            </dc:title>
</cp:coreProperties>
</file>